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nswers: Ocean Carbon Cycle and Atm pCO2 over the next 100 years</w:t>
      </w:r>
    </w:p>
    <w:p>
      <w:pPr>
        <w:pStyle w:val="Normal"/>
        <w:rPr>
          <w:rFonts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nperturbed value = 282 ppm. With 4000 Gt C it rises to 975 ppm by year 2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960 ppm (-15 p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 982 ppm (+7 ppm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</w:rPr>
        <w:t>4. (1) 966 ppm (-9 ppm), (2) 1007 ppm (+32 ppm), and (3) 996 ppm (+21 ppm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8:00Z</dcterms:created>
  <dc:creator>tt</dc:creator>
  <dc:description/>
  <cp:keywords/>
  <dc:language>en-US</dc:language>
  <cp:lastModifiedBy>Toby Tyrrell</cp:lastModifiedBy>
  <cp:lastPrinted>2006-10-23T16:03:00Z</cp:lastPrinted>
  <dcterms:modified xsi:type="dcterms:W3CDTF">2006-10-24T14:30:00Z</dcterms:modified>
  <cp:revision>11</cp:revision>
  <dc:subject/>
  <dc:title>Second Worksheet on Carbonate Compensation</dc:title>
</cp:coreProperties>
</file>