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arbonate Compensation, Answ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eady-state (default) value of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 in the model deep ocean is ~10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The initial deep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’s, after making the changes to [DIC], are, in each case: (a) ~14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b) ~17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c) ~7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and (d) ~5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The model does converge back towards the steady-state value of ~10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after each perturbation, and final values are more or less the same in each run.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B. 1 μMol kg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i/>
          <w:sz w:val="22"/>
          <w:szCs w:val="22"/>
        </w:rPr>
        <w:t>≈ 1 mMol m</w:t>
      </w:r>
      <w:r>
        <w:rPr>
          <w:rFonts w:cs="Arial" w:ascii="Arial" w:hAnsi="Arial"/>
          <w:i/>
          <w:sz w:val="22"/>
          <w:szCs w:val="22"/>
          <w:vertAlign w:val="superscript"/>
        </w:rPr>
        <w:t>-3</w:t>
      </w:r>
      <w:r>
        <w:rPr>
          <w:rFonts w:cs="Arial" w:ascii="Arial" w:hAnsi="Arial"/>
          <w:i/>
          <w:sz w:val="22"/>
          <w:szCs w:val="22"/>
        </w:rPr>
        <w:t xml:space="preserve"> = 0.001 Mol m</w:t>
      </w:r>
      <w:r>
        <w:rPr>
          <w:rFonts w:cs="Arial" w:ascii="Arial" w:hAnsi="Arial"/>
          <w:i/>
          <w:sz w:val="22"/>
          <w:szCs w:val="22"/>
          <w:vertAlign w:val="superscript"/>
        </w:rPr>
        <w:t>-3</w:t>
      </w:r>
      <w:r>
        <w:rPr>
          <w:rFonts w:cs="Arial" w:ascii="Arial" w:hAnsi="Arial"/>
          <w:i/>
          <w:sz w:val="22"/>
          <w:szCs w:val="22"/>
        </w:rPr>
        <w:t>].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socline depths immediately after the changes are (a) a deepening to &gt;4 km following a doubling of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; (b) a shallowing to &lt;1.5 km following a halving of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ze of the Ca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burial flux is (a) ~1 Gt C yr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immediately after doubling of deep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, which exceeds the river flux of ~0.24 Gt C yr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; and (b) ~0.1 Gt C yr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immediately after halving of deep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, which is less than the river flux of 0.24 Gt C yr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They do agree qualitatively with the schematic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B. The constancy of the burial flux during the first 5 ky is an artefact of the model construction, which prevents the lysocline from being so shallow as to lie within the surface or middle boxes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visual inspection of the plots, it appears that it takes about 13 ky to return to steady-state after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 has been doubled, and somewhat greater than 20 ky to return to steady-state after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 xml:space="preserve">] has been halved. These durations are not dissimilar to the literature carbonate compensation times of 6-14 thousand years. It should be noted, however, that the system returns asymptotically to equilibrium and so it is in fact meaningless to talk about a response time unless it is precisely defined. In practise it is necessary to use some sort of more quantitative metric, such as the time to remove 90% of the original perturbation, or th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folding response time (the latter is more commonly us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2000 Gt C into135x10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equals a perturbation of about 0.123 Mol 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(about 123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to the DIC concentration. Increasing deep [DIC] by this amount causes the lysocline depth to shallow to &lt;1.5 km, and deep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 to decrease to &lt;5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i.e. less than half its steady-state value. Carbonate compensation brings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 back towards its steady-state value of about 10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but does not do the same for deep [DIC]. The final value of deep [DIC] is nearly 250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approximately 20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higher than the value before the perturbation was made (~230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. The carbonate compensation feedback acts on [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] and homeostatically regulates it, but does not necessarily regulate the other variables such as D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ing deep [DIC] by 30 μMol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and deep [Alk] by 60 μEquiv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causes the lysocline to fall by about 1 km, so that its initial value is 3.4 km (compared to its steady-state value of 2.4 km). Multiplying by the ocean volume of 135x10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ives the quantity of 4 x10</w:t>
      </w:r>
      <w:r>
        <w:rPr>
          <w:rFonts w:cs="Arial" w:ascii="Arial" w:hAnsi="Arial"/>
          <w:sz w:val="22"/>
          <w:szCs w:val="22"/>
          <w:vertAlign w:val="superscript"/>
        </w:rPr>
        <w:t xml:space="preserve">16 </w:t>
      </w:r>
      <w:r>
        <w:rPr>
          <w:rFonts w:cs="Arial" w:ascii="Arial" w:hAnsi="Arial"/>
          <w:sz w:val="22"/>
          <w:szCs w:val="22"/>
        </w:rPr>
        <w:t>Mol (i.e. 40 GMol) of Ca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that would have to be added in order to drop the CCD by 1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ences.</w:t>
      </w:r>
    </w:p>
    <w:p>
      <w:pPr>
        <w:pStyle w:val="Normal"/>
        <w:rPr/>
      </w:pPr>
      <w:r>
        <w:rPr>
          <w:rFonts w:cs="Arial" w:ascii="Arial" w:hAnsi="Arial"/>
        </w:rPr>
        <w:t xml:space="preserve">Zeebe &amp; Westbroek (2003) </w:t>
      </w:r>
      <w:r>
        <w:rPr>
          <w:rFonts w:cs="Arial" w:ascii="Arial" w:hAnsi="Arial"/>
          <w:bCs/>
        </w:rPr>
        <w:t>A simple model for the Ca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saturation state of the ocean: The “Strangelove,” the “Neritan,” and the “Cretan” Ocean”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Geochem. Geophys. Geosyst.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4,</w:t>
      </w:r>
      <w:r>
        <w:rPr>
          <w:rFonts w:cs="Arial" w:ascii="Arial" w:hAnsi="Arial"/>
          <w:bCs/>
          <w:color w:val="000000"/>
        </w:rPr>
        <w:t xml:space="preserve"> 1104, doi:10.1029/2003GC00053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rcher et al (1998) Dynamics of fossil fuel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eutralization by marin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/>
        </w:rPr>
        <w:t xml:space="preserve">. Global Biogeochem. Cycles,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259-276;</w:t>
      </w:r>
    </w:p>
    <w:p>
      <w:pPr>
        <w:pStyle w:val="Normal"/>
        <w:rPr/>
      </w:pPr>
      <w:r>
        <w:rPr>
          <w:rFonts w:cs="Arial" w:ascii="Arial" w:hAnsi="Arial"/>
        </w:rPr>
        <w:t xml:space="preserve">Sundquist (1990) Influence of deep-sea benthic processes on atmospheric CO2. </w:t>
      </w:r>
      <w:r>
        <w:rPr>
          <w:rFonts w:cs="Arial" w:ascii="Arial" w:hAnsi="Arial"/>
          <w:i/>
        </w:rPr>
        <w:t>Phil. Trans. R. Soc. Lond. Ser. 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</w:t>
      </w:r>
      <w:r>
        <w:rPr>
          <w:rFonts w:cs="Arial" w:ascii="Arial" w:hAnsi="Arial"/>
        </w:rPr>
        <w:t>, 155-165.</w:t>
      </w:r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48:00Z</dcterms:created>
  <dc:creator>SOES</dc:creator>
  <dc:description/>
  <dc:language>en-US</dc:language>
  <cp:lastModifiedBy>tt</cp:lastModifiedBy>
  <cp:lastPrinted>2005-03-17T14:04:00Z</cp:lastPrinted>
  <dcterms:modified xsi:type="dcterms:W3CDTF">2005-04-20T16:05:00Z</dcterms:modified>
  <cp:revision>19</cp:revision>
  <dc:subject/>
  <dc:title>Computer Modelling Session</dc:title>
</cp:coreProperties>
</file>