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Worksheet 1: P answer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odel will (should!) converge in all cases, for absolutely any initial cond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Yes, final steady state should always be the same (if run for long enough – there may be minor differences because equilibrium hasn’t quite been reached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s, burial flux is larger after doubling deep PO4, smaller after halving 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Increase of deep phosphate concentration has a greater impact. This is because the deep box has a greater depth and therefore a greater volume. Increasing the deep box concentration by 1 </w:t>
      </w:r>
      <w:r>
        <w:rPr>
          <w:rFonts w:eastAsia="Symbol" w:cs="Symbol" w:ascii="Symbol" w:hAnsi="Symbol"/>
          <w:sz w:val="24"/>
        </w:rPr>
        <w:t></w:t>
      </w:r>
      <w:r>
        <w:rPr>
          <w:rFonts w:cs="Arial" w:ascii="Arial" w:hAnsi="Arial"/>
          <w:sz w:val="24"/>
        </w:rPr>
        <w:t>Mol therefore adds more P to the system as a who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More PO4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more PO4 in upwelled/mixed up water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more phytoplankton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more export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more burial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increased rate of loss of P from the system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PO4 levels come back down aga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bling RP doubles surface box phytoplankton concentration and TPP. Halving RP halves them bot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eady-state surface phosphate is identical in the two runs. The important point here is that it is nutrient </w:t>
      </w:r>
      <w:r>
        <w:rPr>
          <w:rFonts w:cs="Arial" w:ascii="Arial" w:hAnsi="Arial"/>
          <w:b/>
          <w:sz w:val="24"/>
        </w:rPr>
        <w:t>supply</w:t>
      </w:r>
      <w:r>
        <w:rPr>
          <w:rFonts w:cs="Arial" w:ascii="Arial" w:hAnsi="Arial"/>
          <w:sz w:val="24"/>
        </w:rPr>
        <w:t xml:space="preserve"> not instantaneous nutrient </w:t>
      </w:r>
      <w:r>
        <w:rPr>
          <w:rFonts w:cs="Arial" w:ascii="Arial" w:hAnsi="Arial"/>
          <w:b/>
          <w:sz w:val="24"/>
        </w:rPr>
        <w:t>concentration</w:t>
      </w:r>
      <w:r>
        <w:rPr>
          <w:rFonts w:cs="Arial" w:ascii="Arial" w:hAnsi="Arial"/>
          <w:sz w:val="24"/>
        </w:rPr>
        <w:t xml:space="preserve"> that controls productivity. This has been an important misconception in the pa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bling K does produce a long slow decline in deep phosphate concentration. The timescales are different. In this model half of the change is achieved in about 9300 years, rather quicker than estimated by Broecker &amp; Pe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i/>
      <w:i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23:00Z</dcterms:created>
  <dc:creator>SOES</dc:creator>
  <dc:description/>
  <cp:keywords/>
  <dc:language>en-US</dc:language>
  <cp:lastModifiedBy>Jim</cp:lastModifiedBy>
  <dcterms:modified xsi:type="dcterms:W3CDTF">2010-04-13T14:23:00Z</dcterms:modified>
  <cp:revision>2</cp:revision>
  <dc:subject/>
  <dc:title>Computer Modelling Session</dc:title>
</cp:coreProperties>
</file>