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rgyheading"/>
        <w:spacing w:before="240" w:after="60"/>
        <w:rPr/>
      </w:pPr>
      <w:r>
        <w:rPr/>
        <w:t>Research Skills for Biomedicine</w:t>
      </w:r>
    </w:p>
    <w:p>
      <w:pPr>
        <w:pStyle w:val="Allergyheading"/>
        <w:rPr/>
      </w:pPr>
      <w:r>
        <w:rPr/>
        <w:t>Timetabl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84"/>
        <w:gridCol w:w="4579"/>
        <w:gridCol w:w="1892"/>
      </w:tblGrid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y 1: 13</w:t>
            </w:r>
            <w:r>
              <w:rPr>
                <w:rFonts w:cs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/>
                <w:b/>
                <w:bCs/>
                <w:color w:val="000000"/>
              </w:rPr>
              <w:t xml:space="preserve"> October 2009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b/>
                <w:color w:val="0000FF"/>
              </w:rPr>
              <w:t>Roo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StrongEmphasis"/>
                <w:rFonts w:cs="Arial"/>
                <w:color w:val="0000FF"/>
              </w:rPr>
              <w:t>LF8/LF9</w:t>
            </w:r>
            <w:r>
              <w:rPr>
                <w:rStyle w:val="StrongEmphasis"/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evel F, Southampton General Hospital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0000"/>
              </w:rPr>
              <w:t>Time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Style w:val="StrongEmphasis"/>
              </w:rPr>
              <w:t>Length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opic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eaker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00-9:15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troduction 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9:15–10:15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suring Outcomes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15-10:2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Designing a Research Hypothesis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ns Madsen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20–10:4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:40–12:0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ing a Research Hypothesis (Group work) </w:t>
            </w:r>
            <w:r>
              <w:rPr>
                <w:color w:val="FF0000"/>
              </w:rPr>
              <w:t>Split into Groups – Cancer, Respiratory, Stem Cells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e facilitator per group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:00-13:0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of Research Hypothesis by groups to everyone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00-13:45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/>
              <w:t>LUNCH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:45-14:45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atic Review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 Paul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14:45-14:5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Critical Appraisal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14:50-17:0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130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tical appraisal practice – in groups+ COFFEE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e facilitator per group</w:t>
            </w:r>
          </w:p>
        </w:tc>
      </w:tr>
    </w:tbl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59"/>
        <w:gridCol w:w="4887"/>
        <w:gridCol w:w="1391"/>
      </w:tblGrid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y 2: </w:t>
            </w:r>
            <w:r>
              <w:rPr>
                <w:rFonts w:cs="Arial"/>
                <w:b/>
                <w:bCs/>
                <w:color w:val="000000"/>
              </w:rPr>
              <w:t>14</w:t>
            </w:r>
            <w:r>
              <w:rPr>
                <w:rFonts w:cs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/>
                <w:b/>
                <w:bCs/>
                <w:color w:val="000000"/>
              </w:rPr>
              <w:t xml:space="preserve"> October 2009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oom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</w:rPr>
              <w:t>AA68B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Level A </w:t>
            </w:r>
            <w:r>
              <w:rPr/>
              <w:t>Southampton General Hospital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color w:val="000000"/>
              </w:rPr>
              <w:t>Time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s of Data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S Basics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ng Data in SPSS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-11:2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ng Data in SPSS (Practical)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ding Data &amp; Syntax files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45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ding Data &amp; Syntax files (Practical)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4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ing and presenting data 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-15:4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ing and presenting data (Practical) 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ying Charts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ifying Charts (Practical)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69"/>
        <w:gridCol w:w="4985"/>
        <w:gridCol w:w="1488"/>
      </w:tblGrid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y </w:t>
            </w:r>
            <w:r>
              <w:rPr>
                <w:b/>
                <w:lang w:eastAsia="ko-KR"/>
              </w:rPr>
              <w:t xml:space="preserve">3: </w:t>
            </w:r>
            <w:r>
              <w:rPr>
                <w:rFonts w:cs="Arial"/>
                <w:b/>
                <w:bCs/>
                <w:color w:val="000000"/>
              </w:rPr>
              <w:t>15</w:t>
            </w:r>
            <w:r>
              <w:rPr>
                <w:rFonts w:cs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/>
                <w:b/>
                <w:bCs/>
                <w:color w:val="000000"/>
              </w:rPr>
              <w:t xml:space="preserve"> October 2009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oom</w:t>
            </w:r>
            <w:r>
              <w:rPr/>
              <w:t xml:space="preserve"> </w:t>
            </w:r>
            <w:r>
              <w:rPr>
                <w:rStyle w:val="StrongEmphasis"/>
                <w:rFonts w:cs="Arial"/>
                <w:color w:val="0000FF"/>
              </w:rPr>
              <w:t xml:space="preserve">AA68B </w:t>
            </w:r>
            <w:r>
              <w:rPr/>
              <w:t>Level A</w:t>
            </w:r>
            <w:r>
              <w:rPr>
                <w:rStyle w:val="StrongEmphasis"/>
                <w:rFonts w:cs="Arial"/>
                <w:color w:val="000000"/>
              </w:rPr>
              <w:t xml:space="preserve"> </w:t>
            </w:r>
            <w:r>
              <w:rPr/>
              <w:t>Southampton General Hospital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color w:val="000000"/>
              </w:rPr>
              <w:t>Time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manipulation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manipulation (Practical)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othesis testing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-11:5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dence Intervals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vor Bryant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-12:3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ing Proportions &amp; Analysing Categorical Data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2:30-13:1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4:0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ing Proportions &amp; Analysing Categorical Data in SPSS (Practical)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sing Continuous Data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5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-15:5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sing Continuous Data (Practical)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–16:3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e Size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–17:0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ple Size (Practical)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26"/>
        <w:gridCol w:w="4952"/>
        <w:gridCol w:w="1434"/>
      </w:tblGrid>
      <w:tr>
        <w:trPr>
          <w:trHeight w:val="454" w:hRule="atLeast"/>
        </w:trPr>
        <w:tc>
          <w:tcPr>
            <w:tcW w:w="8979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y </w:t>
            </w:r>
            <w:r>
              <w:rPr>
                <w:b/>
                <w:lang w:eastAsia="ko-KR"/>
              </w:rPr>
              <w:t>4: 16</w:t>
            </w:r>
            <w:r>
              <w:rPr>
                <w:b/>
                <w:vertAlign w:val="superscript"/>
                <w:lang w:eastAsia="ko-KR"/>
              </w:rPr>
              <w:t>th</w:t>
            </w:r>
            <w:r>
              <w:rPr>
                <w:b/>
                <w:lang w:eastAsia="ko-KR"/>
              </w:rPr>
              <w:t xml:space="preserve"> October 2009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oom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</w:rPr>
              <w:t xml:space="preserve">AA68B </w:t>
            </w:r>
            <w:r>
              <w:rPr/>
              <w:t>Level A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, </w:t>
            </w:r>
            <w:r>
              <w:rPr/>
              <w:t>Southampton General Hospital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/>
                <w:color w:val="000000"/>
              </w:rPr>
              <w:t>Time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lation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9:45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lation (Practical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3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ar Regression 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-10:5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0-11:35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ar Regression (Practical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5-12:2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sis of Varianc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0-12:45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sis of Variance (Practical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5–13:3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0-14:15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ival Analysis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15-15: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ival Analysis (Practical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00-15:2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20-15:5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Regression techn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Harris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50-16:5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osing an Appropriate Statistical Test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an Yuen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50-17:0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ule assignment 1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</w:tbl>
    <w:p>
      <w:pPr>
        <w:pStyle w:val="Normal"/>
        <w:ind w:left="700" w:hanging="70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999999"/>
          </w:tcBorders>
        </w:tcPr>
        <w:p>
          <w:pPr>
            <w:pStyle w:val="Footer"/>
            <w:widowControl w:val="false"/>
            <w:jc w:val="both"/>
            <w:rPr>
              <w:rFonts w:ascii="Arial" w:hAnsi="Arial" w:cs="Arial"/>
              <w:color w:val="393D36"/>
              <w:sz w:val="18"/>
              <w:szCs w:val="18"/>
            </w:rPr>
          </w:pPr>
          <w:r>
            <w:rPr>
              <w:rFonts w:eastAsia="Arial" w:cs="Arial" w:ascii="Arial" w:hAnsi="Arial"/>
              <w:color w:val="393D36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393D36"/>
              <w:sz w:val="18"/>
              <w:szCs w:val="18"/>
            </w:rPr>
            <w:t>Research Skills for Biomedicine Module</w:t>
            <w:tab/>
            <w:tab/>
            <w:t>October 2009</w:t>
          </w:r>
        </w:p>
        <w:p>
          <w:pPr>
            <w:pStyle w:val="Footer"/>
            <w:widowControl w:val="false"/>
            <w:jc w:val="both"/>
            <w:rPr>
              <w:rFonts w:ascii="Arial" w:hAnsi="Arial" w:cs="Arial"/>
              <w:color w:val="393D36"/>
              <w:sz w:val="18"/>
              <w:szCs w:val="18"/>
            </w:rPr>
          </w:pPr>
          <w:r>
            <w:rPr>
              <w:rFonts w:cs="Arial" w:ascii="Arial" w:hAnsi="Arial"/>
              <w:color w:val="393D36"/>
              <w:sz w:val="18"/>
              <w:szCs w:val="18"/>
            </w:rPr>
            <w:t>©  University of Southampton</w:t>
          </w:r>
        </w:p>
      </w:tc>
    </w:tr>
  </w:tbl>
  <w:p>
    <w:pPr>
      <w:pStyle w:val="Footer"/>
      <w:tabs>
        <w:tab w:val="clear" w:pos="8640"/>
        <w:tab w:val="center" w:pos="4320" w:leader="none"/>
      </w:tabs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Batang;바탕" w:cs="Lucida San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color w:val="0000FF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itle">
    <w:name w:val="articletit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lacksml">
    <w:name w:val="blacksml"/>
    <w:basedOn w:val="DefaultParagraphFont"/>
    <w:qFormat/>
    <w:rPr/>
  </w:style>
  <w:style w:type="character" w:styleId="Bodycell">
    <w:name w:val="bodycell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lergyheadingChar">
    <w:name w:val="Allergy heading Char"/>
    <w:basedOn w:val="DefaultParagraphFont"/>
    <w:qFormat/>
    <w:rPr>
      <w:rFonts w:ascii="Lucida Sans" w:hAnsi="Lucida Sans" w:eastAsia="Batang;바탕" w:cs="Arial"/>
      <w:b/>
      <w:bCs/>
      <w:color w:val="000000"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Cs w:val="2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72" w:leader="none"/>
      </w:tabs>
      <w:ind w:left="28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llergyheading">
    <w:name w:val="Allergy heading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Lucida Sans" w:hAnsi="Lucida Sans" w:cs="Arial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34:00Z</dcterms:created>
  <dc:creator>Lin Hopkins</dc:creator>
  <dc:description/>
  <cp:keywords/>
  <dc:language>en-US</dc:language>
  <cp:lastModifiedBy>Bryant T.N.</cp:lastModifiedBy>
  <cp:lastPrinted>2009-10-12T12:25:00Z</cp:lastPrinted>
  <dcterms:modified xsi:type="dcterms:W3CDTF">2010-03-01T10:12:00Z</dcterms:modified>
  <cp:revision>4</cp:revision>
  <dc:subject/>
  <dc:title> </dc:title>
</cp:coreProperties>
</file>