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MA101 Calculus - Outline Notes: Taylor Polynomials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This family of polynomial approximations were first investigated by the English mathematician Brook Taylor (1685-1731) and by the Scottish mathematicians Colin Maclaurin (1698-1756) and James Gregory (1638-16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shall start by investigating a series expansion for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ich gives approximations ne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assume that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both"/>
        <w:rPr/>
      </w:pPr>
      <w:r>
        <w:rPr/>
        <w:t xml:space="preserve">If we 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then all the terms except the first are zero and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shall now assume that it is valid to differentiate an infinite series term-by-term (explored in MA204), to obtain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both"/>
        <w:rPr/>
      </w:pPr>
      <w:r>
        <w:rPr/>
        <w:t xml:space="preserve">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Differentiating again give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both"/>
        <w:rPr/>
      </w:pPr>
      <w:r>
        <w:rPr/>
        <w:t xml:space="preserve">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If we repeat this process we find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and so on. This generalises to suggest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we have formulae for the coefficients in terms of  </w:t>
      </w:r>
      <w:r>
        <w:rPr>
          <w:i/>
        </w:rPr>
        <w:t>f</w:t>
      </w:r>
      <w:r>
        <w:rPr/>
        <w:t xml:space="preserve">  and its derivatives. We use these to define t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aylor Expansion of </w:t>
      </w:r>
      <w:r>
        <w:rPr>
          <w:b/>
          <w:i/>
          <w:color w:val="0000FF"/>
        </w:rPr>
        <w:t>f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 about 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 = </w:t>
      </w:r>
      <w:r>
        <w:rPr>
          <w:b/>
          <w:i/>
          <w:color w:val="0000FF"/>
        </w:rPr>
        <w:t>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To be the series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both"/>
        <w:rPr/>
      </w:pPr>
      <w:r>
        <w:rPr/>
        <w:t xml:space="preserve">When we truncate this series, stopping at the term of degree </w:t>
      </w:r>
      <w:r>
        <w:rPr>
          <w:i/>
        </w:rPr>
        <w:t>n</w:t>
      </w:r>
      <w:r>
        <w:rPr/>
        <w:t xml:space="preserve">, we obtain the </w:t>
      </w:r>
      <w:r>
        <w:rPr>
          <w:b/>
          <w:color w:val="0000FF"/>
        </w:rPr>
        <w:t xml:space="preserve">Taylor Polynomial of </w:t>
      </w:r>
      <w:r>
        <w:rPr>
          <w:b/>
          <w:i/>
          <w:color w:val="0000FF"/>
        </w:rPr>
        <w:t>f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 about 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 = </w:t>
      </w:r>
      <w:r>
        <w:rPr>
          <w:b/>
          <w:i/>
          <w:color w:val="0000FF"/>
        </w:rPr>
        <w:t>a</w:t>
      </w:r>
      <w:r>
        <w:rPr>
          <w:b/>
          <w:color w:val="0000FF"/>
        </w:rPr>
        <w:t xml:space="preserve"> of degree </w:t>
      </w:r>
      <w:r>
        <w:rPr>
          <w:b/>
          <w:i/>
          <w:color w:val="0000FF"/>
        </w:rPr>
        <w:t>n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The special c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called the Maclaurin Series, which is therefore a series involving just powers of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omment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Taylor Series usually converges to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at we start with - but there are excep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should learn the Maclaurin expansions of the exponential, sine and cosine functions on pages 567 and 568 of Ada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a function is equal to some series expansion in powers of </w:t>
      </w:r>
      <w:r>
        <w:rPr>
          <w:i/>
        </w:rPr>
        <w:t>x</w:t>
      </w:r>
      <w:r>
        <w:rPr/>
        <w:t xml:space="preserve"> (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) then that must be the Maclaurin (Taylor) expansion, i.e. the series is un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are precise conditions for the validity of results like 1 and 3, explored in MA2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lt 3 helps to construct expansions as in the examples belo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 appropriate conditions we can perform operations on series to get new series: addition, multiplication, substitution, differentiation, integ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Using the known expansion for the exponential function give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Integrating, and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show that the constant of integration is zero, give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 xml:space="preserve">Substitu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or </w:t>
      </w:r>
      <w:r>
        <w:rPr>
          <w:i/>
        </w:rPr>
        <w:t>x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>Integrat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at these examples indicate is that in many cases it is not necessary to work out the coefficients using the formu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can get very complicated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4</w:t>
      </w:r>
    </w:p>
    <w:p>
      <w:pPr>
        <w:pStyle w:val="Normal"/>
        <w:jc w:val="both"/>
        <w:rPr/>
      </w:pPr>
      <w:r>
        <w:rPr/>
        <w:t xml:space="preserve">We want to work out the expans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we do this from the formula we have to work out successive derivati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It just gets worse. What we should do is to use the known expansion for the exponential function and then substitu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18:00Z</dcterms:created>
  <dc:creator>Keith Hirst</dc:creator>
  <dc:description/>
  <dc:language>en-US</dc:language>
  <cp:lastModifiedBy>Department of Mathematics Uni</cp:lastModifiedBy>
  <cp:lastPrinted>2001-11-09T13:54:00Z</cp:lastPrinted>
  <dcterms:modified xsi:type="dcterms:W3CDTF">2001-11-09T13:55:00Z</dcterms:modified>
  <cp:revision>10</cp:revision>
  <dc:subject/>
  <dc:title>Faculty of Mathematical Studies</dc:title>
</cp:coreProperties>
</file>