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A101: Polynomial Division - An Example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569595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35pt" to="448.9pt,7.3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n this example we shall divi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by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So we want to express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in the form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wher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and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are polynomials, with the degree of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less than the degree of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569595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35pt" to="448.9pt,7.3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e work with the highest powers of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, and so first we divid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6"/>
          <w:szCs w:val="36"/>
        </w:rPr>
        <w:t xml:space="preserve"> by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giving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We then writ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 i.e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Work out what </w:t>
      </w: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6"/>
          <w:szCs w:val="36"/>
        </w:rPr>
        <w:t xml:space="preserve"> should be so as to make the two sides equal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When you have done the calculation </w:t>
      </w:r>
      <w:r>
        <w:rPr>
          <w:b/>
          <w:bCs/>
          <w:color w:val="FF00FF"/>
          <w:sz w:val="36"/>
          <w:szCs w:val="36"/>
        </w:rPr>
        <w:t>click here</w:t>
      </w:r>
      <w:r>
        <w:rPr>
          <w:sz w:val="36"/>
          <w:szCs w:val="36"/>
        </w:rPr>
        <w:t xml:space="preserve"> for the answer and the next step in the process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You should have obtained the following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or the next step divide the leading term from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i.e.,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by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giving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We then writ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Work out what </w:t>
      </w: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6"/>
          <w:szCs w:val="36"/>
        </w:rPr>
        <w:t xml:space="preserve"> should be so as to make the two sides equal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hen you have done the calculation </w:t>
      </w:r>
      <w:r>
        <w:rPr>
          <w:b/>
          <w:bCs/>
          <w:color w:val="FF00FF"/>
          <w:sz w:val="36"/>
          <w:szCs w:val="36"/>
        </w:rPr>
        <w:t>click here</w:t>
      </w:r>
      <w:r>
        <w:rPr>
          <w:sz w:val="36"/>
          <w:szCs w:val="36"/>
        </w:rPr>
        <w:t xml:space="preserve"> for the answer and the next step in the process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You should have obtained the following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or the next step divide the leading term from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i.e.,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by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giving  13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We then writ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Work out what </w:t>
      </w: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6"/>
          <w:szCs w:val="36"/>
        </w:rPr>
        <w:t xml:space="preserve"> should be so as to make the two sides equal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hen you have done the calculation </w:t>
      </w:r>
      <w:r>
        <w:rPr>
          <w:b/>
          <w:bCs/>
          <w:color w:val="FF00FF"/>
          <w:sz w:val="36"/>
          <w:szCs w:val="36"/>
        </w:rPr>
        <w:t>click here</w:t>
      </w:r>
      <w:r>
        <w:rPr>
          <w:sz w:val="36"/>
          <w:szCs w:val="36"/>
        </w:rPr>
        <w:t xml:space="preserve"> for the answer and the next step in the process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You should have obtained the following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llecting all the steps together give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rom this divide both sides by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36"/>
          <w:szCs w:val="36"/>
        </w:rPr>
        <w:t xml:space="preserve"> to giv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sz w:val="36"/>
          <w:szCs w:val="36"/>
        </w:rPr>
        <w:t xml:space="preserve">The process can also be set out like the “long division” algorithm, shown on the </w:t>
      </w:r>
      <w:r>
        <w:rPr>
          <w:color w:val="FF00FF"/>
          <w:sz w:val="36"/>
          <w:szCs w:val="36"/>
        </w:rPr>
        <w:t>next page</w:t>
      </w:r>
      <w:r>
        <w:br w:type="page"/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617855</wp:posOffset>
                </wp:positionV>
                <wp:extent cx="124460" cy="67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56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48.65pt;width:9.75pt;height: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427355</wp:posOffset>
                </wp:positionV>
                <wp:extent cx="277177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33.65pt" to="310.15pt,3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94130</wp:posOffset>
                </wp:positionV>
                <wp:extent cx="268605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1.9pt" to="308.65pt,10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2084705</wp:posOffset>
                </wp:positionV>
                <wp:extent cx="2190750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64.15pt" to="307.9pt,16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2894330</wp:posOffset>
                </wp:positionV>
                <wp:extent cx="157162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27.9pt" to="307.15pt,22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3:36:00Z</dcterms:created>
  <dc:creator>Keith Hirst</dc:creator>
  <dc:description/>
  <dc:language>en-US</dc:language>
  <cp:lastModifiedBy>Keith Hirst</cp:lastModifiedBy>
  <dcterms:modified xsi:type="dcterms:W3CDTF">1998-11-06T09:42:00Z</dcterms:modified>
  <cp:revision>4</cp:revision>
  <dc:subject/>
  <dc:title>MA101: Polynomial Division - An Example</dc:title>
</cp:coreProperties>
</file>