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Faculty of Mathematical Studies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101 Calculus – Outline Notes: Partial Differentiation – The Chain Rule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>This is discussed in section 12.5 of Ada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function of two variables and that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both functions of a single variable </w:t>
      </w:r>
      <w:r>
        <w:rPr>
          <w:i/>
        </w:rPr>
        <w:t>t</w:t>
      </w:r>
      <w:r>
        <w:rPr/>
        <w:t xml:space="preserve">. Substituting for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giv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We want to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terms of </w:t>
      </w:r>
      <w:r>
        <w:rPr>
          <w:i/>
        </w:rPr>
        <w:t>f</w:t>
      </w:r>
      <w:r>
        <w:rPr/>
        <w:t xml:space="preserve">,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can interpret the problem geometrically as follows. We pl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 a surface in 3 dimensions. The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give a parametric description of a curve in the </w:t>
      </w:r>
      <w:r>
        <w:rPr>
          <w:i/>
        </w:rPr>
        <w:t>x-y</w:t>
      </w:r>
      <w:r>
        <w:rPr/>
        <w:t xml:space="preserve"> plan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then represents a curve lying in the surface above that in the </w:t>
      </w:r>
      <w:r>
        <w:rPr>
          <w:i/>
        </w:rPr>
        <w:t>x-y</w:t>
      </w:r>
      <w:r>
        <w:rPr/>
        <w:t xml:space="preserve"> p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83820" simplePos="0" locked="0" layoutInCell="0" allowOverlap="1" relativeHeight="51">
                <wp:simplePos x="0" y="0"/>
                <wp:positionH relativeFrom="column">
                  <wp:posOffset>404495</wp:posOffset>
                </wp:positionH>
                <wp:positionV relativeFrom="paragraph">
                  <wp:posOffset>19685</wp:posOffset>
                </wp:positionV>
                <wp:extent cx="5084445" cy="238252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2382480"/>
                          <a:chOff x="0" y="0"/>
                          <a:chExt cx="5084280" cy="238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14800" y="1221120"/>
                            <a:ext cx="9068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8280" y="2088000"/>
                            <a:ext cx="12744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57280" y="1878480"/>
                            <a:ext cx="247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0"/>
                            <a:ext cx="1198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52560" y="221040"/>
                            <a:ext cx="1904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400"/>
                            <a:ext cx="5084280" cy="21240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165320"/>
                              <a:ext cx="367488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7" h="1510">
                                  <a:moveTo>
                                    <a:pt x="0" y="40"/>
                                  </a:moveTo>
                                  <a:cubicBezTo>
                                    <a:pt x="486" y="20"/>
                                    <a:pt x="973" y="0"/>
                                    <a:pt x="1530" y="220"/>
                                  </a:cubicBezTo>
                                  <a:cubicBezTo>
                                    <a:pt x="2087" y="440"/>
                                    <a:pt x="2698" y="1210"/>
                                    <a:pt x="3345" y="1360"/>
                                  </a:cubicBezTo>
                                  <a:cubicBezTo>
                                    <a:pt x="3992" y="1510"/>
                                    <a:pt x="5043" y="1167"/>
                                    <a:pt x="5415" y="1120"/>
                                  </a:cubicBezTo>
                                  <a:cubicBezTo>
                                    <a:pt x="5787" y="1073"/>
                                    <a:pt x="5683" y="1074"/>
                                    <a:pt x="5580" y="10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94000"/>
                              <a:ext cx="367488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7" h="1510">
                                  <a:moveTo>
                                    <a:pt x="0" y="40"/>
                                  </a:moveTo>
                                  <a:cubicBezTo>
                                    <a:pt x="486" y="20"/>
                                    <a:pt x="973" y="0"/>
                                    <a:pt x="1530" y="220"/>
                                  </a:cubicBezTo>
                                  <a:cubicBezTo>
                                    <a:pt x="2087" y="440"/>
                                    <a:pt x="2698" y="1210"/>
                                    <a:pt x="3345" y="1360"/>
                                  </a:cubicBezTo>
                                  <a:cubicBezTo>
                                    <a:pt x="3992" y="1510"/>
                                    <a:pt x="5043" y="1167"/>
                                    <a:pt x="5415" y="1120"/>
                                  </a:cubicBezTo>
                                  <a:cubicBezTo>
                                    <a:pt x="5787" y="1073"/>
                                    <a:pt x="5683" y="1074"/>
                                    <a:pt x="5580" y="10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12920"/>
                              <a:ext cx="367488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7" h="1510">
                                  <a:moveTo>
                                    <a:pt x="0" y="40"/>
                                  </a:moveTo>
                                  <a:cubicBezTo>
                                    <a:pt x="486" y="20"/>
                                    <a:pt x="973" y="0"/>
                                    <a:pt x="1530" y="220"/>
                                  </a:cubicBezTo>
                                  <a:cubicBezTo>
                                    <a:pt x="2087" y="440"/>
                                    <a:pt x="2698" y="1210"/>
                                    <a:pt x="3345" y="1360"/>
                                  </a:cubicBezTo>
                                  <a:cubicBezTo>
                                    <a:pt x="3992" y="1510"/>
                                    <a:pt x="5043" y="1167"/>
                                    <a:pt x="5415" y="1120"/>
                                  </a:cubicBezTo>
                                  <a:cubicBezTo>
                                    <a:pt x="5787" y="1073"/>
                                    <a:pt x="5683" y="1074"/>
                                    <a:pt x="5580" y="10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241560"/>
                              <a:ext cx="367488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7" h="1510">
                                  <a:moveTo>
                                    <a:pt x="0" y="40"/>
                                  </a:moveTo>
                                  <a:cubicBezTo>
                                    <a:pt x="486" y="20"/>
                                    <a:pt x="973" y="0"/>
                                    <a:pt x="1530" y="220"/>
                                  </a:cubicBezTo>
                                  <a:cubicBezTo>
                                    <a:pt x="2087" y="440"/>
                                    <a:pt x="2698" y="1210"/>
                                    <a:pt x="3345" y="1360"/>
                                  </a:cubicBezTo>
                                  <a:cubicBezTo>
                                    <a:pt x="3992" y="1510"/>
                                    <a:pt x="5043" y="1167"/>
                                    <a:pt x="5415" y="1120"/>
                                  </a:cubicBezTo>
                                  <a:cubicBezTo>
                                    <a:pt x="5787" y="1073"/>
                                    <a:pt x="5683" y="1074"/>
                                    <a:pt x="5580" y="10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960"/>
                              <a:ext cx="367488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7" h="1510">
                                  <a:moveTo>
                                    <a:pt x="0" y="40"/>
                                  </a:moveTo>
                                  <a:cubicBezTo>
                                    <a:pt x="486" y="20"/>
                                    <a:pt x="973" y="0"/>
                                    <a:pt x="1530" y="220"/>
                                  </a:cubicBezTo>
                                  <a:cubicBezTo>
                                    <a:pt x="2087" y="440"/>
                                    <a:pt x="2698" y="1210"/>
                                    <a:pt x="3345" y="1360"/>
                                  </a:cubicBezTo>
                                  <a:cubicBezTo>
                                    <a:pt x="3992" y="1510"/>
                                    <a:pt x="5043" y="1167"/>
                                    <a:pt x="5415" y="1120"/>
                                  </a:cubicBezTo>
                                  <a:cubicBezTo>
                                    <a:pt x="5787" y="1073"/>
                                    <a:pt x="5683" y="1074"/>
                                    <a:pt x="5580" y="10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14000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860">
                                  <a:moveTo>
                                    <a:pt x="0" y="1860"/>
                                  </a:moveTo>
                                  <a:cubicBezTo>
                                    <a:pt x="119" y="1570"/>
                                    <a:pt x="238" y="1280"/>
                                    <a:pt x="495" y="1065"/>
                                  </a:cubicBezTo>
                                  <a:cubicBezTo>
                                    <a:pt x="752" y="850"/>
                                    <a:pt x="1260" y="748"/>
                                    <a:pt x="1545" y="570"/>
                                  </a:cubicBezTo>
                                  <a:cubicBezTo>
                                    <a:pt x="1830" y="392"/>
                                    <a:pt x="2095" y="100"/>
                                    <a:pt x="22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31960"/>
                              <a:ext cx="367488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7" h="1510">
                                  <a:moveTo>
                                    <a:pt x="0" y="40"/>
                                  </a:moveTo>
                                  <a:cubicBezTo>
                                    <a:pt x="486" y="20"/>
                                    <a:pt x="973" y="0"/>
                                    <a:pt x="1530" y="220"/>
                                  </a:cubicBezTo>
                                  <a:cubicBezTo>
                                    <a:pt x="2087" y="440"/>
                                    <a:pt x="2698" y="1210"/>
                                    <a:pt x="3345" y="1360"/>
                                  </a:cubicBezTo>
                                  <a:cubicBezTo>
                                    <a:pt x="3992" y="1510"/>
                                    <a:pt x="5043" y="1167"/>
                                    <a:pt x="5415" y="1120"/>
                                  </a:cubicBezTo>
                                  <a:cubicBezTo>
                                    <a:pt x="5787" y="1073"/>
                                    <a:pt x="5683" y="1074"/>
                                    <a:pt x="5580" y="10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666720"/>
                              <a:ext cx="14000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860">
                                  <a:moveTo>
                                    <a:pt x="0" y="1860"/>
                                  </a:moveTo>
                                  <a:cubicBezTo>
                                    <a:pt x="119" y="1570"/>
                                    <a:pt x="238" y="1280"/>
                                    <a:pt x="495" y="1065"/>
                                  </a:cubicBezTo>
                                  <a:cubicBezTo>
                                    <a:pt x="752" y="850"/>
                                    <a:pt x="1260" y="748"/>
                                    <a:pt x="1545" y="570"/>
                                  </a:cubicBezTo>
                                  <a:cubicBezTo>
                                    <a:pt x="1830" y="392"/>
                                    <a:pt x="2095" y="100"/>
                                    <a:pt x="22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14000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860">
                                  <a:moveTo>
                                    <a:pt x="0" y="1860"/>
                                  </a:moveTo>
                                  <a:cubicBezTo>
                                    <a:pt x="119" y="1570"/>
                                    <a:pt x="238" y="1280"/>
                                    <a:pt x="495" y="1065"/>
                                  </a:cubicBezTo>
                                  <a:cubicBezTo>
                                    <a:pt x="752" y="850"/>
                                    <a:pt x="1260" y="748"/>
                                    <a:pt x="1545" y="570"/>
                                  </a:cubicBezTo>
                                  <a:cubicBezTo>
                                    <a:pt x="1830" y="392"/>
                                    <a:pt x="2095" y="100"/>
                                    <a:pt x="22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85840"/>
                              <a:ext cx="14000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860">
                                  <a:moveTo>
                                    <a:pt x="0" y="1860"/>
                                  </a:moveTo>
                                  <a:cubicBezTo>
                                    <a:pt x="119" y="1570"/>
                                    <a:pt x="238" y="1280"/>
                                    <a:pt x="495" y="1065"/>
                                  </a:cubicBezTo>
                                  <a:cubicBezTo>
                                    <a:pt x="752" y="850"/>
                                    <a:pt x="1260" y="748"/>
                                    <a:pt x="1545" y="570"/>
                                  </a:cubicBezTo>
                                  <a:cubicBezTo>
                                    <a:pt x="1830" y="392"/>
                                    <a:pt x="2095" y="100"/>
                                    <a:pt x="22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561960"/>
                              <a:ext cx="14000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860">
                                  <a:moveTo>
                                    <a:pt x="0" y="1860"/>
                                  </a:moveTo>
                                  <a:cubicBezTo>
                                    <a:pt x="119" y="1570"/>
                                    <a:pt x="238" y="1280"/>
                                    <a:pt x="495" y="1065"/>
                                  </a:cubicBezTo>
                                  <a:cubicBezTo>
                                    <a:pt x="752" y="850"/>
                                    <a:pt x="1260" y="748"/>
                                    <a:pt x="1545" y="570"/>
                                  </a:cubicBezTo>
                                  <a:cubicBezTo>
                                    <a:pt x="1830" y="392"/>
                                    <a:pt x="2095" y="100"/>
                                    <a:pt x="22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19360"/>
                              <a:ext cx="14000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860">
                                  <a:moveTo>
                                    <a:pt x="0" y="1860"/>
                                  </a:moveTo>
                                  <a:cubicBezTo>
                                    <a:pt x="119" y="1570"/>
                                    <a:pt x="238" y="1280"/>
                                    <a:pt x="495" y="1065"/>
                                  </a:cubicBezTo>
                                  <a:cubicBezTo>
                                    <a:pt x="752" y="850"/>
                                    <a:pt x="1260" y="748"/>
                                    <a:pt x="1545" y="570"/>
                                  </a:cubicBezTo>
                                  <a:cubicBezTo>
                                    <a:pt x="1830" y="392"/>
                                    <a:pt x="2095" y="100"/>
                                    <a:pt x="22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847800"/>
                              <a:ext cx="14000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860">
                                  <a:moveTo>
                                    <a:pt x="0" y="1860"/>
                                  </a:moveTo>
                                  <a:cubicBezTo>
                                    <a:pt x="119" y="1570"/>
                                    <a:pt x="238" y="1280"/>
                                    <a:pt x="495" y="1065"/>
                                  </a:cubicBezTo>
                                  <a:cubicBezTo>
                                    <a:pt x="752" y="850"/>
                                    <a:pt x="1260" y="748"/>
                                    <a:pt x="1545" y="570"/>
                                  </a:cubicBezTo>
                                  <a:cubicBezTo>
                                    <a:pt x="1830" y="392"/>
                                    <a:pt x="2095" y="100"/>
                                    <a:pt x="22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781200"/>
                              <a:ext cx="14000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860">
                                  <a:moveTo>
                                    <a:pt x="0" y="1860"/>
                                  </a:moveTo>
                                  <a:cubicBezTo>
                                    <a:pt x="119" y="1570"/>
                                    <a:pt x="238" y="1280"/>
                                    <a:pt x="495" y="1065"/>
                                  </a:cubicBezTo>
                                  <a:cubicBezTo>
                                    <a:pt x="752" y="850"/>
                                    <a:pt x="1260" y="748"/>
                                    <a:pt x="1545" y="570"/>
                                  </a:cubicBezTo>
                                  <a:cubicBezTo>
                                    <a:pt x="1830" y="392"/>
                                    <a:pt x="2095" y="100"/>
                                    <a:pt x="22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66600"/>
                              <a:ext cx="14000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860">
                                  <a:moveTo>
                                    <a:pt x="0" y="1860"/>
                                  </a:moveTo>
                                  <a:cubicBezTo>
                                    <a:pt x="119" y="1570"/>
                                    <a:pt x="238" y="1280"/>
                                    <a:pt x="495" y="1065"/>
                                  </a:cubicBezTo>
                                  <a:cubicBezTo>
                                    <a:pt x="752" y="850"/>
                                    <a:pt x="1260" y="748"/>
                                    <a:pt x="1545" y="570"/>
                                  </a:cubicBezTo>
                                  <a:cubicBezTo>
                                    <a:pt x="1830" y="392"/>
                                    <a:pt x="2095" y="100"/>
                                    <a:pt x="22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990720"/>
                              <a:ext cx="1514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1080">
                                  <a:moveTo>
                                    <a:pt x="0" y="1080"/>
                                  </a:moveTo>
                                  <a:cubicBezTo>
                                    <a:pt x="299" y="900"/>
                                    <a:pt x="598" y="720"/>
                                    <a:pt x="945" y="660"/>
                                  </a:cubicBezTo>
                                  <a:cubicBezTo>
                                    <a:pt x="1292" y="600"/>
                                    <a:pt x="1690" y="830"/>
                                    <a:pt x="2085" y="720"/>
                                  </a:cubicBezTo>
                                  <a:cubicBezTo>
                                    <a:pt x="2480" y="610"/>
                                    <a:pt x="2897" y="305"/>
                                    <a:pt x="331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1409760"/>
                              <a:ext cx="15336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1080">
                                  <a:moveTo>
                                    <a:pt x="0" y="1080"/>
                                  </a:moveTo>
                                  <a:cubicBezTo>
                                    <a:pt x="299" y="900"/>
                                    <a:pt x="598" y="720"/>
                                    <a:pt x="945" y="660"/>
                                  </a:cubicBezTo>
                                  <a:cubicBezTo>
                                    <a:pt x="1292" y="600"/>
                                    <a:pt x="1690" y="830"/>
                                    <a:pt x="2085" y="720"/>
                                  </a:cubicBezTo>
                                  <a:cubicBezTo>
                                    <a:pt x="2480" y="610"/>
                                    <a:pt x="2897" y="305"/>
                                    <a:pt x="331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771920"/>
                              <a:ext cx="314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255">
                                  <a:moveTo>
                                    <a:pt x="0" y="255"/>
                                  </a:moveTo>
                                  <a:cubicBezTo>
                                    <a:pt x="79" y="193"/>
                                    <a:pt x="158" y="132"/>
                                    <a:pt x="240" y="90"/>
                                  </a:cubicBezTo>
                                  <a:cubicBezTo>
                                    <a:pt x="322" y="48"/>
                                    <a:pt x="453" y="17"/>
                                    <a:pt x="495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16208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11456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11456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110484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109548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104796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99072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14300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11456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10484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.55pt;width:400.35pt;height:187.65pt" coordorigin="637,31" coordsize="8007,3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7;top:1954;width:1427;height:4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3319;width:2006;height:4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932,2989" to="3321,34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8;top:31;width:1887;height:4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972,379" to="5271,16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7;top:68;width:8007;height:3345">
                  <v:shape id="shape_0" coordsize="5787,1510" path="m0,40c486,20,973,0,1530,220c2087,440,2698,1210,3345,1360c3992,1510,5043,1167,5415,1120c5787,1073,5683,1074,5580,1075e" stroked="t" o:allowincell="f" style="position:absolute;left:667;top:1903;width:5786;height:1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87,1510" path="m0,40c486,20,973,0,1530,220c2087,440,2698,1210,3345,1360c3992,1510,5043,1167,5415,1120c5787,1073,5683,1074,5580,1075e" stroked="t" o:allowincell="f" style="position:absolute;left:1312;top:1003;width:5786;height:150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5787,1510" path="m0,40c486,20,973,0,1530,220c2087,440,2698,1210,3345,1360c3992,1510,5043,1167,5415,1120c5787,1073,5683,1074,5580,1075e" stroked="t" o:allowincell="f" style="position:absolute;left:2062;top:718;width:5786;height:150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5787,1510" path="m0,40c486,20,973,0,1530,220c2087,440,2698,1210,3345,1360c3992,1510,5043,1167,5415,1120c5787,1073,5683,1074,5580,1075e" stroked="t" o:allowincell="f" style="position:absolute;left:2497;top:448;width:5786;height:150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5787,1510" path="m0,40c486,20,973,0,1530,220c2087,440,2698,1210,3345,1360c3992,1510,5043,1167,5415,1120c5787,1073,5683,1074,5580,1075e" stroked="t" o:allowincell="f" style="position:absolute;left:2857;top:88;width:5786;height:15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5,1860" path="m0,1860c119,1570,238,1280,495,1065c752,850,1260,748,1545,570c1830,392,2095,100,2205,0e" stroked="t" o:allowincell="f" style="position:absolute;left:637;top:113;width:2204;height:18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87,1510" path="m0,40c486,20,973,0,1530,220c2087,440,2698,1210,3345,1360c3992,1510,5043,1167,5415,1120c5787,1073,5683,1074,5580,1075e" stroked="t" o:allowincell="f" style="position:absolute;left:952;top:1378;width:5786;height:150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205,1860" path="m0,1860c119,1570,238,1280,495,1065c752,850,1260,748,1545,570c1830,392,2095,100,2205,0e" stroked="t" o:allowincell="f" style="position:absolute;left:6382;top:1118;width:2204;height:18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5,1860" path="m0,1860c119,1570,238,1280,495,1065c752,850,1260,748,1545,570c1830,392,2095,100,2205,0e" stroked="t" o:allowincell="f" style="position:absolute;left:1327;top:68;width:2204;height:185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205,1860" path="m0,1860c119,1570,238,1280,495,1065c752,850,1260,748,1545,570c1830,392,2095,100,2205,0e" stroked="t" o:allowincell="f" style="position:absolute;left:2677;top:518;width:2204;height:185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205,1860" path="m0,1860c119,1570,238,1280,495,1065c752,850,1260,748,1545,570c1830,392,2095,100,2205,0e" stroked="t" o:allowincell="f" style="position:absolute;left:3247;top:953;width:2204;height:185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205,1860" path="m0,1860c119,1570,238,1280,495,1065c752,850,1260,748,1545,570c1830,392,2095,100,2205,0e" stroked="t" o:allowincell="f" style="position:absolute;left:3877;top:1358;width:2204;height:185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205,1860" path="m0,1860c119,1570,238,1280,495,1065c752,850,1260,748,1545,570c1830,392,2095,100,2205,0e" stroked="t" o:allowincell="f" style="position:absolute;left:4657;top:1403;width:2204;height:185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205,1860" path="m0,1860c119,1570,238,1280,495,1065c752,850,1260,748,1545,570c1830,392,2095,100,2205,0e" stroked="t" o:allowincell="f" style="position:absolute;left:5452;top:1298;width:2204;height:185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2205,1860" path="m0,1860c119,1570,238,1280,495,1065c752,850,1260,748,1545,570c1830,392,2095,100,2205,0e" stroked="t" o:allowincell="f" style="position:absolute;left:1972;top:173;width:2204;height:185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3315,1080" path="m0,1080c299,900,598,720,945,660c1292,600,1690,830,2085,720c2480,610,2897,305,3315,0e" stroked="t" o:allowincell="f" style="position:absolute;left:2752;top:1628;width:2384;height:239;mso-wrap-style:none;v-text-anchor:middle">
                    <v:fill o:detectmouseclick="t" on="false"/>
                    <v:stroke color="#ff6600" weight="28440" joinstyle="round" endcap="flat"/>
                    <w10:wrap type="none"/>
                  </v:shape>
                  <v:shape id="shape_0" coordsize="3315,1080" path="m0,1080c299,900,598,720,945,660c1292,600,1690,830,2085,720c2480,610,2897,305,3315,0e" stroked="t" o:allowincell="f" style="position:absolute;left:2752;top:2288;width:2414;height:809;mso-wrap-style:none;v-text-anchor:middle">
                    <v:fill o:detectmouseclick="t" on="false"/>
                    <v:stroke color="#ff6600" weight="28440" dashstyle="shortdot" joinstyle="round" endcap="flat"/>
                    <w10:wrap type="none"/>
                  </v:shape>
                  <v:shape id="shape_0" coordsize="495,255" path="m0,255c79,193,158,132,240,90c322,48,453,17,495,0e" stroked="t" o:allowincell="f" style="position:absolute;left:2737;top:2858;width:494;height:254;mso-wrap-style:none;v-text-anchor:middle">
                    <v:fill o:detectmouseclick="t" on="false"/>
                    <v:stroke color="#ff6600" weight="28440" joinstyle="round" endcap="flat"/>
                    <w10:wrap type="none"/>
                  </v:shape>
                  <v:line id="shape_0" from="2737,1898" to="2737,3097" stroked="t" o:allowincell="f" style="position:absolute">
                    <v:stroke color="#ff6600" weight="9360" dashstyle="shortdot" joinstyle="miter" endcap="flat"/>
                    <v:fill o:detectmouseclick="t" on="false"/>
                    <w10:wrap type="none"/>
                  </v:line>
                  <v:line id="shape_0" from="3622,1823" to="3622,2767" stroked="t" o:allowincell="f" style="position:absolute">
                    <v:stroke color="#ff6600" weight="9360" dashstyle="shortdot" joinstyle="miter" endcap="flat"/>
                    <v:fill o:detectmouseclick="t" on="false"/>
                    <w10:wrap type="none"/>
                  </v:line>
                  <v:line id="shape_0" from="3862,1823" to="3862,2797" stroked="t" o:allowincell="f" style="position:absolute">
                    <v:stroke color="#ff6600" weight="9360" dashstyle="shortdot" joinstyle="miter" endcap="flat"/>
                    <v:fill o:detectmouseclick="t" on="false"/>
                    <w10:wrap type="none"/>
                  </v:line>
                  <v:line id="shape_0" from="4192,1808" to="4192,2827" stroked="t" o:allowincell="f" style="position:absolute">
                    <v:stroke color="#ff6600" weight="9360" dashstyle="shortdot" joinstyle="miter" endcap="flat"/>
                    <v:fill o:detectmouseclick="t" on="false"/>
                    <w10:wrap type="none"/>
                  </v:line>
                  <v:line id="shape_0" from="4537,1793" to="4537,2707" stroked="t" o:allowincell="f" style="position:absolute">
                    <v:stroke color="#ff6600" weight="9360" dashstyle="shortdot" joinstyle="miter" endcap="flat"/>
                    <v:fill o:detectmouseclick="t" on="false"/>
                    <w10:wrap type="none"/>
                  </v:line>
                  <v:line id="shape_0" from="4852,1718" to="4852,2467" stroked="t" o:allowincell="f" style="position:absolute">
                    <v:stroke color="#ff6600" weight="9360" dashstyle="shortdot" joinstyle="miter" endcap="flat"/>
                    <v:fill o:detectmouseclick="t" on="false"/>
                    <w10:wrap type="none"/>
                  </v:line>
                  <v:line id="shape_0" from="5138,1628" to="5138,2317" stroked="t" o:allowincell="f" style="position:absolute">
                    <v:stroke color="#ff6600" weight="9360" dashstyle="shortdot" joinstyle="miter" endcap="flat"/>
                    <v:fill o:detectmouseclick="t" on="false"/>
                    <w10:wrap type="none"/>
                  </v:line>
                  <v:line id="shape_0" from="2932,1868" to="2932,2962" stroked="t" o:allowincell="f" style="position:absolute">
                    <v:stroke color="#ff6600" weight="9360" dashstyle="shortdot" joinstyle="miter" endcap="flat"/>
                    <v:fill o:detectmouseclick="t" on="false"/>
                    <w10:wrap type="none"/>
                  </v:line>
                  <v:line id="shape_0" from="3127,1823" to="3127,2857" stroked="t" o:allowincell="f" style="position:absolute">
                    <v:stroke color="#ff6600" weight="9360" dashstyle="shortdot" joinstyle="miter" endcap="flat"/>
                    <v:fill o:detectmouseclick="t" on="false"/>
                    <w10:wrap type="none"/>
                  </v:line>
                  <v:line id="shape_0" from="3412,1808" to="3412,2752" stroked="t" o:allowincell="f" style="position:absolute">
                    <v:stroke color="#ff6600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represents the rate of change of height with respect to </w:t>
      </w:r>
      <w:r>
        <w:rPr>
          <w:i/>
        </w:rPr>
        <w:t>t</w:t>
      </w:r>
      <w:r>
        <w:rPr/>
        <w:t xml:space="preserve"> as we move along the curve on the surf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represents a parabola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ich represents a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the </w:t>
      </w:r>
      <w:r>
        <w:rPr>
          <w:i/>
        </w:rPr>
        <w:t>x-y</w:t>
      </w:r>
      <w:r>
        <w:rPr/>
        <w:t xml:space="preserve"> plane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represents a curve formed by the plane vertically ab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ntersecting the surface. The diagram on the next page illustrates the situation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8420</wp:posOffset>
                </wp:positionH>
                <wp:positionV relativeFrom="paragraph">
                  <wp:posOffset>-403860</wp:posOffset>
                </wp:positionV>
                <wp:extent cx="3638550" cy="3326765"/>
                <wp:effectExtent l="571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3326760"/>
                          <a:chOff x="0" y="0"/>
                          <a:chExt cx="3638520" cy="3326760"/>
                        </a:xfrm>
                      </wpg:grpSpPr>
                      <wps:wsp>
                        <wps:cNvSpPr txBox="1"/>
                        <wps:spPr>
                          <a:xfrm>
                            <a:off x="3247560" y="243468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690840"/>
                            <a:ext cx="314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300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38520" cy="332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8520" cy="332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7480"/>
                                <a:ext cx="2857680" cy="202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7680" cy="196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4840"/>
                                    <a:ext cx="2857680" cy="166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3142">
                                        <a:moveTo>
                                          <a:pt x="0" y="45"/>
                                        </a:moveTo>
                                        <a:cubicBezTo>
                                          <a:pt x="765" y="1593"/>
                                          <a:pt x="1530" y="3142"/>
                                          <a:pt x="2280" y="3135"/>
                                        </a:cubicBezTo>
                                        <a:cubicBezTo>
                                          <a:pt x="3030" y="3128"/>
                                          <a:pt x="3765" y="1564"/>
                                          <a:pt x="450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7960" cy="57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280" y="1067400"/>
                                    <a:ext cx="1590840" cy="46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8280" y="103680"/>
                                  <a:ext cx="1866960" cy="192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0" h="3677">
                                      <a:moveTo>
                                        <a:pt x="0" y="825"/>
                                      </a:moveTo>
                                      <a:cubicBezTo>
                                        <a:pt x="425" y="2251"/>
                                        <a:pt x="850" y="3677"/>
                                        <a:pt x="1335" y="3540"/>
                                      </a:cubicBezTo>
                                      <a:cubicBezTo>
                                        <a:pt x="1820" y="3403"/>
                                        <a:pt x="2365" y="1701"/>
                                        <a:pt x="29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2520" y="95400"/>
                                  <a:ext cx="162000" cy="41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517680"/>
                                  <a:ext cx="752400" cy="14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3400">
                                      <a:moveTo>
                                        <a:pt x="0" y="0"/>
                                      </a:moveTo>
                                      <a:cubicBezTo>
                                        <a:pt x="324" y="981"/>
                                        <a:pt x="648" y="1963"/>
                                        <a:pt x="870" y="2505"/>
                                      </a:cubicBezTo>
                                      <a:cubicBezTo>
                                        <a:pt x="1092" y="3047"/>
                                        <a:pt x="1230" y="3110"/>
                                        <a:pt x="1335" y="3255"/>
                                      </a:cubicBezTo>
                                      <a:cubicBezTo>
                                        <a:pt x="1440" y="3400"/>
                                        <a:pt x="1470" y="3387"/>
                                        <a:pt x="1500" y="3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2686680"/>
                                <a:ext cx="34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2320" y="725040"/>
                                <a:ext cx="123840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2678400"/>
                                <a:ext cx="60948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270000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7000" y="0"/>
                                <a:ext cx="0" cy="12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14640" y="1254240"/>
                              <a:ext cx="1460520" cy="97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2720880"/>
                              <a:ext cx="90180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2242800"/>
                              <a:ext cx="698400" cy="478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-31.8pt;width:286.45pt;height:261.9pt" coordorigin="2092,-636" coordsize="5729,5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6;top:3198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452;width:4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-537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2;top:-636;width:5729;height:5238">
                  <v:group id="shape_0" style="position:absolute;left:2092;top:-636;width:5729;height:5238">
                    <v:group id="shape_0" style="position:absolute;left:2092;top:494;width:4500;height:3189">
                      <v:group id="shape_0" style="position:absolute;left:2092;top:494;width:4500;height:3092">
                        <v:shape id="shape_0" coordsize="4500,3142" path="m0,45c765,1593,1530,3142,2280,3135c3030,3128,3765,1564,4500,0e" fillcolor="white" stroked="t" o:allowincell="f" style="position:absolute;left:2092;top:958;width:4499;height:262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2092;top:494;width:4484;height:9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097;top:2175;width:2504;height:7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2910,3677" path="m0,825c425,2251,850,3677,1335,3540c1820,3403,2365,1701,2910,0e" stroked="t" o:allowincell="f" style="position:absolute;left:3097;top:657;width:2939;height:3025;mso-wrap-style:none;v-text-anchor:middle">
                        <v:fill o:detectmouseclick="t" on="false"/>
                        <v:stroke color="blue" weight="9360" dashstyle="shortdot" joinstyle="round" endcap="flat"/>
                        <w10:wrap type="none"/>
                      </v:shape>
                      <v:line id="shape_0" from="5781,644" to="6035,1295" stroked="t" o:allowincell="f" style="position:absolute;flip:x">
                        <v:stroke color="blue" weight="19080" joinstyle="miter" endcap="flat"/>
                        <v:fill o:detectmouseclick="t" on="false"/>
                        <w10:wrap type="none"/>
                      </v:line>
                      <v:shape id="shape_0" coordsize="1500,3400" path="m0,0c324,981,648,1963,870,2505c1092,3047,1230,3110,1335,3255c1440,3400,1470,3387,1500,3375e" stroked="t" o:allowincell="f" style="position:absolute;left:3097;top:1309;width:1184;height:2266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</v:group>
                    <v:line id="shape_0" from="2377,3595" to="7821,35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12,506" to="7761,227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27,3582" to="4386,4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2,3616" to="4402,4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2,-636" to="4402,14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422,1339" to="7721,2878" stroked="t" o:allowincell="f" style="position:absolute;flip:x">
                    <v:stroke color="#ff6600" weight="9360" joinstyle="miter" endcap="flat"/>
                    <v:fill o:detectmouseclick="t" on="false"/>
                    <w10:wrap type="none"/>
                  </v:line>
                  <v:line id="shape_0" from="2862,3649" to="4281,4602" stroked="t" o:allowincell="f" style="position:absolute;flip:x">
                    <v:stroke color="#ff6600" weight="9360" joinstyle="miter" endcap="flat"/>
                    <v:fill o:detectmouseclick="t" on="false"/>
                    <w10:wrap type="none"/>
                  </v:line>
                  <v:line id="shape_0" from="4302,2896" to="5401,3648" stroked="t" o:allowincell="f" style="position:absolute;flip:x">
                    <v:stroke color="#ff6600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this is the rate at which height changes with respect to </w:t>
      </w:r>
      <w:r>
        <w:rPr>
          <w:i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represents a circle in the plane, and gives rise to a horizontal circle lying in the parabola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s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ich is consistent with the circle being at constant he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he Chain Ru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We want to be able to calcul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 the various expressions are complicated. If we substitute we shall obtain an even worse expression. The chain rule enables us to calcul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n terms of separate derivatives. We shall derive the chain rule from the limit definition of the derivative, but in the course of the argument there are a number of assumptions which a more rigorous treatment would need to consi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We shall consider the two situations in example 1, now using the chain rule as derived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Further Chain Rule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As well as the formula for the chain rule it is important to be aware of the circumstances in which it applies. The further versions discussed here apply in different circumsta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that we have a function of one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hat </w:t>
      </w:r>
      <w:r>
        <w:rPr>
          <w:i/>
        </w:rPr>
        <w:t>z</w:t>
      </w:r>
      <w:r>
        <w:rPr/>
        <w:t xml:space="preserve"> is a function of two variabl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corresponds to a function </w:t>
      </w:r>
      <w:r>
        <w:rPr>
          <w:i/>
        </w:rPr>
        <w:t>f</w:t>
      </w:r>
      <w:r>
        <w:rPr/>
        <w:t xml:space="preserve">  which depends only on the height </w:t>
      </w:r>
      <w:r>
        <w:rPr>
          <w:i/>
        </w:rPr>
        <w:t>z</w:t>
      </w:r>
      <w:r>
        <w:rPr/>
        <w:t xml:space="preserve"> on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tmospheric pressure locally is an exam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e differentiate partially with respect to </w:t>
      </w:r>
      <w:r>
        <w:rPr>
          <w:i/>
        </w:rPr>
        <w:t>x</w:t>
      </w:r>
      <w:r>
        <w:rPr/>
        <w:t xml:space="preserve"> thinking of </w:t>
      </w:r>
      <w:r>
        <w:rPr>
          <w:i/>
        </w:rPr>
        <w:t>y</w:t>
      </w:r>
      <w:r>
        <w:rPr/>
        <w:t xml:space="preserve"> as a constant by using the ordinary one variable chain rule (we are effectively differentia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 we hav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 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hat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themselves functions of two variables.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o differentiate </w:t>
      </w:r>
      <w:r>
        <w:rPr>
          <w:i/>
        </w:rPr>
        <w:t>z</w:t>
      </w:r>
      <w:r>
        <w:rPr/>
        <w:t xml:space="preserve"> with respect to </w:t>
      </w:r>
      <w:r>
        <w:rPr>
          <w:i/>
        </w:rPr>
        <w:t>u</w:t>
      </w:r>
      <w:r>
        <w:rPr/>
        <w:t xml:space="preserve"> we keep </w:t>
      </w:r>
      <w:r>
        <w:rPr>
          <w:i/>
        </w:rPr>
        <w:t>v</w:t>
      </w:r>
      <w:r>
        <w:rPr/>
        <w:t xml:space="preserve"> constant. So effectively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now functions of the one variable </w:t>
      </w:r>
      <w:r>
        <w:rPr>
          <w:i/>
        </w:rPr>
        <w:t>u</w:t>
      </w:r>
      <w:r>
        <w:rPr/>
        <w:t xml:space="preserve">, and we can use the first chain rule,  where the ordinary derivatives with respect to </w:t>
      </w:r>
      <w:r>
        <w:rPr>
          <w:i/>
        </w:rPr>
        <w:t>t</w:t>
      </w:r>
      <w:r>
        <w:rPr/>
        <w:t xml:space="preserve"> are now partial derivatives with respect to </w:t>
      </w:r>
      <w:r>
        <w:rPr>
          <w:i/>
        </w:rPr>
        <w:t>u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ummary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We shall now summarise all the chain rules with the conditions under which they are used, and give the extensions to </w:t>
      </w:r>
      <w:r>
        <w:rPr>
          <w:i/>
        </w:rPr>
        <w:t>n</w:t>
      </w:r>
      <w:r>
        <w:rPr/>
        <w:t xml:space="preserve"> vari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color w:val="0000FF"/>
        </w:rPr>
        <w:t>1</w:t>
      </w:r>
      <w:r>
        <w:rPr/>
        <w:tab/>
        <w:t xml:space="preserve">Suppose that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is a function of two variables, and that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functions of a single variable </w:t>
      </w:r>
      <w:r>
        <w:rPr>
          <w:i/>
        </w:rPr>
        <w:t>t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Substituting for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gives a function of </w:t>
      </w:r>
      <w:r>
        <w:rPr>
          <w:i/>
        </w:rPr>
        <w:t>t</w:t>
      </w:r>
      <w:r>
        <w:rPr/>
        <w:t xml:space="preserve">, 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,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).</w:t>
      </w:r>
    </w:p>
    <w:p>
      <w:pPr>
        <w:pStyle w:val="Normal"/>
        <w:rPr/>
      </w:pPr>
      <w:r>
        <w:rPr/>
        <w:tab/>
        <w:tab/>
        <w:t xml:space="preserve">We then have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>
          <w:b/>
          <w:color w:val="0000FF"/>
        </w:rPr>
        <w:t>1A</w:t>
      </w:r>
      <w:r>
        <w:rPr>
          <w:b/>
        </w:rPr>
        <w:tab/>
      </w:r>
      <w:r>
        <w:rPr/>
        <w:tab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en</w:t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>
          <w:b/>
          <w:color w:val="0000FF"/>
        </w:rPr>
        <w:t>2</w:t>
      </w:r>
      <w:r>
        <w:rPr/>
        <w:tab/>
        <w:tab/>
        <w:t xml:space="preserve">If </w:t>
      </w:r>
      <w:r>
        <w:rPr>
          <w:i/>
        </w:rPr>
        <w:t xml:space="preserve">w </w:t>
      </w:r>
      <w:r>
        <w:rPr/>
        <w:t xml:space="preserve">= 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 xml:space="preserve">) and </w:t>
      </w:r>
      <w:r>
        <w:rPr>
          <w:i/>
        </w:rPr>
        <w:t xml:space="preserve">z </w:t>
      </w:r>
      <w:r>
        <w:rPr/>
        <w:t xml:space="preserve">=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 then</w:t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>
          <w:b/>
          <w:color w:val="0000FF"/>
        </w:rPr>
        <w:t>2A</w:t>
        <w:tab/>
      </w:r>
      <w:r>
        <w:rPr>
          <w:b/>
        </w:rPr>
        <w:t xml:space="preserve">  </w:t>
      </w:r>
      <w:r>
        <w:rPr/>
        <w:tab/>
        <w:t xml:space="preserve">If </w:t>
      </w:r>
      <w:r>
        <w:rPr>
          <w:i/>
        </w:rPr>
        <w:t xml:space="preserve">w </w:t>
      </w:r>
      <w:r>
        <w:rPr/>
        <w:t xml:space="preserve">= </w:t>
      </w:r>
      <w:r>
        <w:rPr>
          <w:i/>
        </w:rPr>
        <w:t>f</w:t>
      </w:r>
      <w:r>
        <w:rPr/>
        <w:t>(</w:t>
      </w:r>
      <w:r>
        <w:rPr>
          <w:i/>
        </w:rPr>
        <w:t>z</w:t>
      </w:r>
      <w:r>
        <w:rPr/>
        <w:t xml:space="preserve">)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then</w:t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>... 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6" w:leader="none"/>
        </w:tabs>
        <w:ind w:left="709" w:hanging="709"/>
        <w:rPr/>
      </w:pPr>
      <w:r>
        <w:rPr>
          <w:b/>
          <w:color w:val="0000FF"/>
        </w:rPr>
        <w:t>3</w:t>
      </w:r>
      <w:r>
        <w:rPr/>
        <w:t xml:space="preserve">  </w:t>
        <w:tab/>
        <w:tab/>
        <w:t xml:space="preserve">Suppose </w:t>
      </w:r>
      <w:r>
        <w:rPr>
          <w:i/>
        </w:rPr>
        <w:t xml:space="preserve">z </w:t>
      </w:r>
      <w:r>
        <w:rPr/>
        <w:t xml:space="preserve">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and that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expressed in terms of two variables </w:t>
      </w:r>
      <w:r>
        <w:rPr>
          <w:i/>
        </w:rPr>
        <w:t>u</w:t>
      </w:r>
      <w:r>
        <w:rPr/>
        <w:t xml:space="preserve"> </w:t>
        <w:tab/>
        <w:tab/>
        <w:t xml:space="preserve">and </w:t>
      </w:r>
      <w:r>
        <w:rPr>
          <w:i/>
        </w:rPr>
        <w:t>v</w:t>
      </w:r>
      <w:r>
        <w:rPr/>
        <w:t xml:space="preserve">, so that </w:t>
      </w:r>
      <w:r>
        <w:rPr>
          <w:i/>
        </w:rPr>
        <w:t xml:space="preserve">x </w:t>
      </w:r>
      <w:r>
        <w:rPr/>
        <w:t xml:space="preserve">= 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 xml:space="preserve">) and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 xml:space="preserve">). </w:t>
      </w:r>
    </w:p>
    <w:p>
      <w:pPr>
        <w:pStyle w:val="Normal"/>
        <w:tabs>
          <w:tab w:val="clear" w:pos="720"/>
          <w:tab w:val="decimal" w:pos="426" w:leader="none"/>
        </w:tabs>
        <w:ind w:left="284" w:hanging="284"/>
        <w:rPr/>
      </w:pPr>
      <w:r>
        <w:rPr/>
        <w:tab/>
        <w:tab/>
        <w:tab/>
        <w:t xml:space="preserve">Then </w:t>
      </w:r>
      <w:r>
        <w:rPr>
          <w:i/>
        </w:rPr>
        <w:t>g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>),</w:t>
      </w:r>
      <w:r>
        <w:rPr>
          <w:i/>
        </w:rPr>
        <w:t>y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>)) and we have</w:t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6" w:leader="none"/>
        </w:tabs>
        <w:ind w:left="709" w:hanging="709"/>
        <w:rPr/>
      </w:pPr>
      <w:r>
        <w:rPr>
          <w:b/>
          <w:color w:val="0000FF"/>
        </w:rPr>
        <w:t>3A</w:t>
      </w:r>
      <w:r>
        <w:rPr>
          <w:b/>
        </w:rPr>
        <w:t xml:space="preserve"> </w:t>
      </w:r>
      <w:r>
        <w:rPr/>
        <w:tab/>
        <w:tab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  <w:tab/>
        <w:tab/>
        <w:t>then we have</w:t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tabs>
          <w:tab w:val="clear" w:pos="720"/>
          <w:tab w:val="decimal" w:pos="426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4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ying the chain rule g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ree Diagram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A helpful representation of chain rules is to use a tree diagram. The diagram for the chain rule used in example 4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7470</wp:posOffset>
                </wp:positionH>
                <wp:positionV relativeFrom="paragraph">
                  <wp:posOffset>90805</wp:posOffset>
                </wp:positionV>
                <wp:extent cx="2800350" cy="140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409760"/>
                          <a:chOff x="0" y="0"/>
                          <a:chExt cx="2800440" cy="1409760"/>
                        </a:xfrm>
                      </wpg:grpSpPr>
                      <wps:wsp>
                        <wps:cNvSpPr txBox="1"/>
                        <wps:spPr>
                          <a:xfrm>
                            <a:off x="1181160" y="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67644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67644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67644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152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52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52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152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152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212040"/>
                            <a:ext cx="9050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120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2040"/>
                            <a:ext cx="9144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888480"/>
                            <a:ext cx="1429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907560"/>
                            <a:ext cx="1429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888480"/>
                            <a:ext cx="1429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88480"/>
                            <a:ext cx="171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07560"/>
                            <a:ext cx="171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88480"/>
                            <a:ext cx="171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7.15pt;width:220.5pt;height:111pt" coordorigin="2122,143" coordsize="4410,2220">
                <v:shape id="shape_0" stroked="f" o:allowincell="f" style="position:absolute;left:3982;top:143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120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120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120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95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195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195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195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195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195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1,477" to="4085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7,477" to="4207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7,477" to="5736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1542" to="2540,2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1,1572" to="4145,2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6,1542" to="5720,2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7,1542" to="2886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7,1572" to="4506,2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2,1542" to="6111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construct the diagram we start with </w:t>
      </w:r>
      <w:r>
        <w:rPr>
          <w:i/>
        </w:rPr>
        <w:t>w</w:t>
      </w:r>
      <w:r>
        <w:rPr/>
        <w:t xml:space="preserve">. This is a function of three variab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which therefore go at the next level down. Final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are each function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so each leads to </w:t>
      </w:r>
      <w:r>
        <w:rPr>
          <w:i/>
        </w:rPr>
        <w:t>u</w:t>
      </w:r>
      <w:r>
        <w:rPr/>
        <w:t xml:space="preserve"> and to </w:t>
      </w:r>
      <w:r>
        <w:rPr>
          <w:i/>
        </w:rPr>
        <w:t>v</w:t>
      </w:r>
      <w:r>
        <w:rPr/>
        <w:t xml:space="preserve">. To write down the chain rule f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 we start at </w:t>
      </w:r>
      <w:r>
        <w:rPr>
          <w:i/>
        </w:rPr>
        <w:t>w</w:t>
      </w:r>
      <w:r>
        <w:rPr/>
        <w:t xml:space="preserve"> and follow all possible paths down to </w:t>
      </w:r>
      <w:r>
        <w:rPr>
          <w:i/>
        </w:rPr>
        <w:t>u</w:t>
      </w:r>
      <w:r>
        <w:rPr/>
        <w:t xml:space="preserve">. There are three such paths. Each path contains two components, and each leads to a partial derivative, which are multiplied together in pairs corresponding to each of the three paths from </w:t>
      </w:r>
      <w:r>
        <w:rPr>
          <w:i/>
        </w:rPr>
        <w:t>w</w:t>
      </w:r>
      <w:r>
        <w:rPr/>
        <w:t xml:space="preserve"> down to </w:t>
      </w:r>
      <w:r>
        <w:rPr>
          <w:i/>
        </w:rPr>
        <w:t>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can therefore wri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ce that this is not a </w:t>
      </w:r>
      <w:r>
        <w:rPr>
          <w:i/>
        </w:rPr>
        <w:t>proof</w:t>
      </w:r>
      <w:r>
        <w:rPr/>
        <w:t xml:space="preserve"> of the chain rule, it is simply a helpful way to construct the rule appropriate to any given arrangement of the functions and variable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Suppose that </w:t>
      </w:r>
      <w:r>
        <w:rPr>
          <w:i/>
        </w:rPr>
        <w:t>w</w:t>
      </w:r>
      <w:r>
        <w:rPr/>
        <w:t xml:space="preserve"> is a function of three variab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that </w:t>
      </w:r>
      <w:r>
        <w:rPr>
          <w:i/>
        </w:rPr>
        <w:t>y</w:t>
      </w:r>
      <w:r>
        <w:rPr/>
        <w:t xml:space="preserve"> itself is a function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z</w:t>
      </w:r>
      <w:r>
        <w:rPr/>
        <w:t xml:space="preserve">. The tree diagram corresponding to this situation i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9395</wp:posOffset>
                </wp:positionH>
                <wp:positionV relativeFrom="paragraph">
                  <wp:posOffset>122555</wp:posOffset>
                </wp:positionV>
                <wp:extent cx="2409825" cy="140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409760"/>
                          <a:chOff x="0" y="0"/>
                          <a:chExt cx="2409840" cy="1409760"/>
                        </a:xfrm>
                      </wpg:grpSpPr>
                      <wps:wsp>
                        <wps:cNvSpPr txBox="1"/>
                        <wps:spPr>
                          <a:xfrm>
                            <a:off x="1009800" y="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7644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67644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52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1523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640" y="212040"/>
                            <a:ext cx="9050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120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12040"/>
                            <a:ext cx="9144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907560"/>
                            <a:ext cx="1429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907560"/>
                            <a:ext cx="171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9.65pt;width:189.8pt;height:111pt" coordorigin="2377,193" coordsize="3796,2220">
                <v:shape id="shape_0" stroked="f" o:allowincell="f" style="position:absolute;left:3967;top:193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25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25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2;top:1258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2007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2007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6,527" to="4070,1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2,527" to="4192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2,527" to="5721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6,1622" to="4130,2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2,1622" to="4491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use this tree diagram to wr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ow 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n we use the chain rules we have derived from the tree diagram to wri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particular example we can proceed by direct substitution since the expressions are not too complicated. This g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we can partially differentiate this expression with respect to </w:t>
      </w:r>
      <w:r>
        <w:rPr>
          <w:i/>
        </w:rPr>
        <w:t>x</w:t>
      </w:r>
      <w:r>
        <w:rPr/>
        <w:t xml:space="preserve"> and with respect to </w:t>
      </w:r>
      <w:r>
        <w:rPr>
          <w:i/>
        </w:rPr>
        <w:t>z</w:t>
      </w:r>
      <w:r>
        <w:rPr/>
        <w:t xml:space="preserve"> to confirm the results above obtained by using the chain rule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sz w:val="28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9:47:00Z</dcterms:created>
  <dc:creator>Keith Hirst</dc:creator>
  <dc:description/>
  <dc:language>en-US</dc:language>
  <cp:lastModifiedBy>Department of Mathematics Uni</cp:lastModifiedBy>
  <cp:lastPrinted>2001-01-11T13:48:00Z</cp:lastPrinted>
  <dcterms:modified xsi:type="dcterms:W3CDTF">2001-01-11T14:32:00Z</dcterms:modified>
  <cp:revision>28</cp:revision>
  <dc:subject/>
  <dc:title>Faculty of Mathematical Studies</dc:title>
</cp:coreProperties>
</file>