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</w:rPr>
        <w:t>MA101 Calculus - Outline Notes: Composite Fun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osite functions are discussed in Adams on pages 37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y functions are built up in stages, as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ich we discussed earlier. You would work ou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n your calculator by entering </w:t>
      </w:r>
      <w:r>
        <w:rPr>
          <w:i/>
        </w:rPr>
        <w:t>x</w:t>
      </w:r>
      <w:r>
        <w:rPr/>
        <w:t xml:space="preserve"> and then using the cos button followed by the ln button, in that order. We use the following notation: 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are different. The formulae are different and the domains are also different. We found the domai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earlier. The domai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s the set of positive real numbers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We can use composition in solving equ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Example 1</w:t>
      </w:r>
      <w:r>
        <w:rPr/>
        <w:t xml:space="preserve"> To 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e consid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We kn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</m:oMath>
      <w:r>
        <w:rPr/>
        <w:t xml:space="preserve"> Now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⋯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an also use composition in drawing graphs, as in the following two examples, where we construct the graph in stages corresponding to the stages in the composition.</w:t>
      </w:r>
    </w:p>
    <w:p>
      <w:pPr>
        <w:pStyle w:val="Normal"/>
        <w:jc w:val="both"/>
        <w:rPr/>
      </w:pPr>
      <w:r>
        <w:rPr>
          <w:b/>
          <w:color w:val="0000FF"/>
        </w:rPr>
        <w:t>Example 2</w:t>
      </w:r>
      <w:r>
        <w:rPr/>
        <w:t xml:space="preserve"> 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get from </w:t>
      </w:r>
      <w:r>
        <w:rPr>
          <w:i/>
        </w:rPr>
        <w:t>x</w:t>
      </w:r>
      <w:r>
        <w:rPr/>
        <w:t xml:space="preserve"> to </w:t>
      </w:r>
      <w:r>
        <w:rPr>
          <w:i/>
        </w:rPr>
        <w:t>y</w:t>
      </w:r>
      <w:r>
        <w:rPr/>
        <w:t xml:space="preserve"> in several stages, corresponding to the steps you would use on a calculator, as foll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So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can represent the process diagrammaticall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tract 2</m:t>
              </m:r>
            </m:lim>
          </m:limLow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iprocal</m:t>
              </m:r>
            </m:lim>
          </m:limLow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ltiply by 3</m:t>
              </m:r>
            </m:lim>
          </m:limLow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d 1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rresponding sequence of graphs is shown on the next page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15240</wp:posOffset>
                </wp:positionV>
                <wp:extent cx="3804285" cy="86048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8604720"/>
                          <a:chOff x="0" y="0"/>
                          <a:chExt cx="3804120" cy="86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0"/>
                            <a:ext cx="153360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1741320"/>
                            <a:ext cx="156132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3415680"/>
                            <a:ext cx="153360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" y="5225400"/>
                            <a:ext cx="15336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099920"/>
                            <a:ext cx="15336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30880" y="336600"/>
                            <a:ext cx="6534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2680" y="1965960"/>
                            <a:ext cx="828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ubtrac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99492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ecipr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79492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ultiply by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7537320"/>
                            <a:ext cx="1114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d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.2pt;width:299.55pt;height:677.55pt" coordorigin="1515,24" coordsize="5991,13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24;width:2414;height:24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766;width:2458;height:22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5403;width:2414;height:2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8253;width:2414;height:24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11205;width:2414;height:23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554;width:1028;height:4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1;top:312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ubtrac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6315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recipro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9150;width:1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ultiply by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11894;width:17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Ad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color w:val="0000FF"/>
          <w:lang w:val="en-US"/>
        </w:rPr>
        <w:t>Example 3</w:t>
      </w:r>
      <w:r>
        <w:rPr>
          <w:lang w:val="en-US"/>
        </w:rPr>
        <w:t xml:space="preserve">  Use composition to construct the graph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gain we decompose the function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The graphs are as follows. Since ln is an increasing function it follows th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is increasing wher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is increasing and decreasing wher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is decreas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95250</wp:posOffset>
                </wp:positionV>
                <wp:extent cx="5093970" cy="7351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7351560"/>
                          <a:chOff x="0" y="0"/>
                          <a:chExt cx="5094000" cy="73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6040" cy="7351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55640" y="0"/>
                              <a:ext cx="2085840" cy="19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899440"/>
                              <a:ext cx="368604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5170320"/>
                              <a:ext cx="3686040" cy="218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760" y="2985840"/>
                              <a:ext cx="0" cy="425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973240"/>
                              <a:ext cx="0" cy="425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985840"/>
                              <a:ext cx="0" cy="425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2973240"/>
                              <a:ext cx="0" cy="425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2985840"/>
                              <a:ext cx="0" cy="425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2985840"/>
                              <a:ext cx="0" cy="425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89880" y="376560"/>
                            <a:ext cx="6850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15080" y="3754800"/>
                            <a:ext cx="7614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65840" y="5646960"/>
                            <a:ext cx="1028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5pt;width:401.1pt;height:578.85pt" coordorigin="990,150" coordsize="8022,11577">
                <v:group id="shape_0" style="position:absolute;left:990;top:150;width:5805;height:11577">
                  <v:shape id="shape_0" stroked="f" o:allowincell="f" style="position:absolute;left:2180;top:150;width:3284;height:313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4716;width:5804;height:33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8292;width:5804;height:34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1722,4852" to="1722,11551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2602,4833" to="2602,11532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3462,4852" to="3462,11551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4322,4833" to="4322,11532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5202,4852" to="5202,11551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6062,4852" to="6062,11551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273;top:743;width:1078;height: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6063;width:1198;height:4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93;top:9043;width:1618;height: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19:00Z</dcterms:created>
  <dc:creator>Keith Hirst</dc:creator>
  <dc:description/>
  <dc:language>en-US</dc:language>
  <cp:lastModifiedBy>Keith Hirst</cp:lastModifiedBy>
  <dcterms:modified xsi:type="dcterms:W3CDTF">2000-07-05T08:52:00Z</dcterms:modified>
  <cp:revision>20</cp:revision>
  <dc:subject/>
  <dc:title>Faculty of Mathematical Studies</dc:title>
</cp:coreProperties>
</file>