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TMLMarkup"/>
          <w:sz w:val="28"/>
        </w:rPr>
        <w:t>&lt;!doctype html public "-//w3c//dtd html 4.0 transitional//en"&gt;</w:t>
      </w:r>
      <w:r>
        <w:rPr>
          <w:b/>
          <w:color w:val="FF0000"/>
          <w:sz w:val="28"/>
        </w:rPr>
        <w:t>Faculty of Mathematical Studie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101 Calculus - Outline Notes: Approximation - Newton's Method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We want to find a root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e are assuming that the function is such that we can't find an exact root, so we look for an approximation. A first approximation can be found sometimes by numerical guesswork, and sometimes by plotting a graph. Newton's method is based on the lat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diagram below, we can see that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a first approximation then if we draw the tangent to the curve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 xml:space="preserve"> then the poi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where it meets the </w:t>
      </w:r>
      <w:r>
        <w:rPr>
          <w:i/>
        </w:rPr>
        <w:t>x</w:t>
      </w:r>
      <w:r>
        <w:rPr/>
        <w:t>-axis is nearer to the root than the first approxim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6300</wp:posOffset>
            </wp:positionH>
            <wp:positionV relativeFrom="paragraph">
              <wp:posOffset>175260</wp:posOffset>
            </wp:positionV>
            <wp:extent cx="4333875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8745</wp:posOffset>
                </wp:positionH>
                <wp:positionV relativeFrom="paragraph">
                  <wp:posOffset>591185</wp:posOffset>
                </wp:positionV>
                <wp:extent cx="0" cy="10572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46.55pt" to="309.35pt,129.7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2545</wp:posOffset>
                </wp:positionH>
                <wp:positionV relativeFrom="paragraph">
                  <wp:posOffset>1370330</wp:posOffset>
                </wp:positionV>
                <wp:extent cx="37338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5.2pt;mso-wrap-distance-left:9.05pt;mso-wrap-distance-right:9.05pt;mso-wrap-distance-top:0pt;mso-wrap-distance-bottom:0pt;margin-top:107.9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1595</wp:posOffset>
                </wp:positionH>
                <wp:positionV relativeFrom="paragraph">
                  <wp:posOffset>514985</wp:posOffset>
                </wp:positionV>
                <wp:extent cx="88138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5.2pt;mso-wrap-distance-left:9.05pt;mso-wrap-distance-right:9.05pt;mso-wrap-distance-top:0pt;mso-wrap-distance-bottom:0pt;margin-top:40.55pt;mso-position-vertical-relative:text;margin-left:3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6720</wp:posOffset>
                </wp:positionH>
                <wp:positionV relativeFrom="paragraph">
                  <wp:posOffset>1619885</wp:posOffset>
                </wp:positionV>
                <wp:extent cx="347980" cy="307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2pt;mso-wrap-distance-left:9.05pt;mso-wrap-distance-right:9.05pt;mso-wrap-distance-top:0pt;mso-wrap-distance-bottom:0pt;margin-top:127.5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work out the equation of the tangent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/>
        <w:t xml:space="preserve"> and then work out where that line meets the </w:t>
      </w:r>
      <w:r>
        <w:rPr>
          <w:i/>
        </w:rPr>
        <w:t>x</w:t>
      </w:r>
      <w:r>
        <w:rPr/>
        <w:t xml:space="preserve">-axis you should be able to verify that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  <w:t xml:space="preserve">provide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then repeat this process, producing a sequence of approximations which in many cases will get successively nearer to the root we are seeking. We should note that this does not always happen, and the condition about a non-zero derivative above suggests that if we are near to a point where the derivative is zero then things might go wro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we generalise the equation above to produce the following iterative relationship for the sequence of approximations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  <w:t xml:space="preserve">provide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equation lends itself to implementation on a spreadsheet provided we can work out a formula for the derivative. We shall use spreadsheets in the following example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1</w:t>
      </w:r>
    </w:p>
    <w:p>
      <w:pPr>
        <w:pStyle w:val="Normal"/>
        <w:jc w:val="both"/>
        <w:rPr/>
      </w:pPr>
      <w:r>
        <w:rPr/>
        <w:t xml:space="preserve">Find a sequence of approximations to the roots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we draw a graph it reminds us of the obvious root at zero. It also reminds u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is an odd function, so that we need only consider the positive root, which appears to be just under 2, so an initial guess of 2 would be reasonable.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47775</wp:posOffset>
            </wp:positionH>
            <wp:positionV relativeFrom="paragraph">
              <wp:posOffset>238125</wp:posOffset>
            </wp:positionV>
            <wp:extent cx="3043555" cy="221932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can easily work out the relevant derivative, so that the equation for the implementation of Newton's method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following spreadsheet output takes the initial approximation to be 2.</w:t>
      </w:r>
    </w:p>
    <w:p>
      <w:pPr>
        <w:pStyle w:val="Normal"/>
        <w:jc w:val="both"/>
        <w:rPr/>
      </w:pPr>
      <w:r>
        <w:rPr/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7"/>
        <w:gridCol w:w="1881"/>
        <w:gridCol w:w="1882"/>
      </w:tblGrid>
      <w:tr>
        <w:trPr>
          <w:trHeight w:val="2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 - 2sinx = 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 xml:space="preserve"> =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n+1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00995594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009955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511645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5116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</w:tr>
      <w:tr>
        <w:trPr>
          <w:trHeight w:val="2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954942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will see how quickly this sequence converges. It only takes three iterations before we reach an accuracy of 9 decimal place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xample 2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394335</wp:posOffset>
            </wp:positionV>
            <wp:extent cx="2181225" cy="16192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approximations to the roots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the graph we can see that there are three roots. In fact we could solve this equation exactly because the graph enables us to guess that 2 is a root, which we can verify algebraically. The remaining roots are then found from a quadratic. However we shall use Newton's method to show how changing the initial guess changes the root to which the approximations converge. The equation for Newton's method in this case is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1867"/>
        <w:gridCol w:w="190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 xml:space="preserve"> =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n+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47826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478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843539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84353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844718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84471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844718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84471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3844718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 xml:space="preserve"> =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n+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1609195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160919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006216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00621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00000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0000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 xml:space="preserve"> =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x</w:t>
            </w:r>
            <w:r>
              <w:rPr>
                <w:color w:val="000000"/>
                <w:vertAlign w:val="subscript"/>
                <w:lang w:eastAsia="en-US"/>
              </w:rPr>
              <w:t>n+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05566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0556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920532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92053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6212474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621247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615530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61553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615528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615528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615528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8:49:00Z</dcterms:created>
  <dc:creator>Keith Hirst</dc:creator>
  <dc:description/>
  <dc:language>en-US</dc:language>
  <cp:lastModifiedBy>Keith Hirst</cp:lastModifiedBy>
  <cp:lastPrinted>2000-07-11T11:41:00Z</cp:lastPrinted>
  <dcterms:modified xsi:type="dcterms:W3CDTF">2000-07-11T10:45:00Z</dcterms:modified>
  <cp:revision>17</cp:revision>
  <dc:subject/>
  <dc:title>Faculty of Mathematical Studies</dc:title>
</cp:coreProperties>
</file>