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Verdana" w:hAnsi="Verdana" w:cs="Verdana"/>
        </w:rPr>
      </w:pPr>
      <w:r>
        <w:rPr>
          <w:rFonts w:cs="Verdana" w:ascii="Verdana" w:hAnsi="Verdana"/>
          <w:b/>
        </w:rPr>
        <w:t>Academic Integrity Podcast Pt2 – Transcript</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In the first part of this podcast, we explained what academic integrity is, and what plagiarism means. This second podcast explains the issues in a little more detail, and provides some scenarios to show you how it works in practic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You’ll be hearing advice from students and tutors which will help you avoid accidental errors.</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And at the end, you’ll hear three simple rules to pull it all together.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 xml:space="preserve">Vicky:  </w:t>
        <w:tab/>
        <w:t>If you don't work within the standards of academic integrity, you’re in danger of being academically dishonest, taking credit for other people’s work, and even cheating.</w:t>
      </w:r>
    </w:p>
    <w:p>
      <w:pPr>
        <w:pStyle w:val="Normal"/>
        <w:ind w:left="1440" w:hanging="0"/>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It is effectively academic stealing if you like, to have people passing off work that is somebody else’s as their own and benefiting from that.</w:t>
      </w:r>
    </w:p>
    <w:p>
      <w:pPr>
        <w:pStyle w:val="Normal"/>
        <w:rPr>
          <w:rFonts w:cs="Arial"/>
        </w:rPr>
      </w:pPr>
      <w:r>
        <w:rPr>
          <w:rFonts w:eastAsia="Verdana" w:cs="Verdana" w:ascii="Verdana" w:hAnsi="Verdana"/>
          <w:i/>
          <w:lang w:val="en-GB"/>
        </w:rPr>
        <w:t xml:space="preserve"> </w:t>
      </w:r>
    </w:p>
    <w:p>
      <w:pPr>
        <w:pStyle w:val="Normal"/>
        <w:ind w:left="1440" w:hanging="0"/>
        <w:rPr>
          <w:rFonts w:ascii="Verdana" w:hAnsi="Verdana" w:cs="Arial"/>
          <w:i/>
          <w:i/>
          <w:lang w:val="en-GB"/>
        </w:rPr>
      </w:pPr>
      <w:r>
        <w:rPr>
          <w:rFonts w:cs="Arial" w:ascii="Verdana" w:hAnsi="Verdana"/>
          <w:i/>
          <w:lang w:val="en-GB"/>
        </w:rPr>
        <w:t>With the course work we’re doing at the moment, last year some people literally just copy and pasted massive chunks, and just handed it in and said it was their own, and straight away the school just said like “no it’s not”.</w:t>
      </w:r>
    </w:p>
    <w:p>
      <w:pPr>
        <w:pStyle w:val="Normal"/>
        <w:rPr>
          <w:rFonts w:ascii="Verdana" w:hAnsi="Verdana" w:cs="Verdana"/>
          <w:i/>
          <w:i/>
          <w:lang w:val="en-GB"/>
        </w:rPr>
      </w:pPr>
      <w:r>
        <w:rPr>
          <w:rFonts w:cs="Verdana" w:ascii="Verdana" w:hAnsi="Verdana"/>
          <w:i/>
          <w:lang w:val="en-GB"/>
        </w:rPr>
      </w:r>
    </w:p>
    <w:p>
      <w:pPr>
        <w:pStyle w:val="Normal"/>
        <w:ind w:left="1440" w:hanging="1440"/>
        <w:rPr>
          <w:rFonts w:ascii="Verdana" w:hAnsi="Verdana" w:cs="Verdana"/>
        </w:rPr>
      </w:pPr>
      <w:r>
        <w:rPr>
          <w:rFonts w:cs="Verdana" w:ascii="Verdana" w:hAnsi="Verdana"/>
        </w:rPr>
        <w:t>Vicky:</w:t>
        <w:tab/>
        <w:t>Now before you get completely paranoid, we do understand that most cases of plagiarism are accidental rather than deliberate. But the University does expect all students to develop their academic skills so they don’t plagiarise accidentally and open themselves up to accusations of cheating. The point is that there can be a fine line between carelessness, laziness and pre-meditated cheating. And let’s face it, none of these exactly sound good do they?</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But what about your own work? Is it possible to plagiarise yourself?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Say you’ve been working on a group assignment with some other students. You write the first section all by yourself, but because the completed assignment was a group effort, all your names go on the cover. A few weeks later, you’re set an individual assignment on a similar topic in another class. You assume you can use your work on that first section as the basis for your new assignment. You even ask the rest of the group if it’s ok.</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Sounds reasonable? Not really. Recycling may be great for the environment but it’s still plagiarism if you submit your own work for more than one assignment. If it’s a new assignment on the same topic, you have to write something entirely new. And given that it’s a bit pointless trying to rewrite your own words, you’d be better off talking to your tutor and selecting a different angle on the topic. </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rFonts w:ascii="Verdana" w:hAnsi="Verdana" w:cs="Verdana"/>
        </w:rPr>
      </w:pPr>
      <w:r>
        <w:rPr>
          <w:rFonts w:cs="Verdana" w:ascii="Verdana" w:hAnsi="Verdana"/>
        </w:rPr>
        <w:t>Vicky:</w:t>
        <w:tab/>
        <w:t xml:space="preserve">You may also be wondering if you have to include a reference for every single idea or fact you include in your work. </w:t>
      </w:r>
    </w:p>
    <w:p>
      <w:pPr>
        <w:pStyle w:val="Normal"/>
        <w:ind w:left="1440" w:hanging="0"/>
        <w:rPr>
          <w:rFonts w:ascii="Verdana" w:hAnsi="Verdana" w:cs="Arial"/>
          <w:lang w:val="en-GB"/>
        </w:rPr>
      </w:pPr>
      <w:r>
        <w:rPr>
          <w:rFonts w:cs="Arial" w:ascii="Verdana" w:hAnsi="Verdana"/>
          <w:lang w:val="en-GB"/>
        </w:rPr>
      </w:r>
    </w:p>
    <w:p>
      <w:pPr>
        <w:pStyle w:val="Normal"/>
        <w:ind w:left="1440" w:hanging="0"/>
        <w:rPr/>
      </w:pPr>
      <w:r>
        <w:rPr>
          <w:rFonts w:cs="Arial" w:ascii="Verdana" w:hAnsi="Verdana"/>
          <w:i/>
          <w:lang w:val="en-GB"/>
        </w:rPr>
        <w:t>I was referencing everything, even lecturer’s notes - which I was told was excessive!</w:t>
      </w:r>
    </w:p>
    <w:p>
      <w:pPr>
        <w:pStyle w:val="Normal"/>
        <w:ind w:left="1440" w:hanging="1440"/>
        <w:rPr>
          <w:rFonts w:ascii="Verdana" w:hAnsi="Verdana" w:cs="Verdana"/>
          <w:i/>
          <w:i/>
          <w:lang w:val="en-GB"/>
        </w:rPr>
      </w:pPr>
      <w:r>
        <w:rPr>
          <w:rFonts w:cs="Verdana" w:ascii="Verdana" w:hAnsi="Verdana"/>
          <w:i/>
          <w:lang w:val="en-GB"/>
        </w:rPr>
      </w:r>
    </w:p>
    <w:p>
      <w:pPr>
        <w:pStyle w:val="Normal"/>
        <w:ind w:left="1440" w:hanging="1440"/>
        <w:rPr>
          <w:rFonts w:ascii="Verdana" w:hAnsi="Verdana" w:cs="Verdana"/>
        </w:rPr>
      </w:pPr>
      <w:r>
        <w:rPr>
          <w:rFonts w:cs="Verdana" w:ascii="Verdana" w:hAnsi="Verdana"/>
        </w:rPr>
        <w:t>Vicky:</w:t>
        <w:tab/>
        <w:t xml:space="preserve">What about "common knowledge" i.e. something that everyone knows? Say you wanted to say that: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i/>
          <w:i/>
        </w:rPr>
      </w:pPr>
      <w:r>
        <w:rPr>
          <w:rFonts w:cs="Verdana" w:ascii="Verdana" w:hAnsi="Verdana"/>
          <w:i/>
        </w:rPr>
        <w:tab/>
        <w:t xml:space="preserve">"in the UK, summer days are longer and warmer than in winter". </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Vicky:</w:t>
        <w:tab/>
        <w:t xml:space="preserve">You wouldn't need a reference to say this. However, if you were including something more specific such as: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i/>
          <w:i/>
        </w:rPr>
      </w:pPr>
      <w:r>
        <w:rPr>
          <w:rFonts w:cs="Verdana" w:ascii="Verdana" w:hAnsi="Verdana"/>
        </w:rPr>
        <w:tab/>
      </w:r>
      <w:r>
        <w:rPr>
          <w:rFonts w:cs="Verdana" w:ascii="Verdana" w:hAnsi="Verdana"/>
          <w:i/>
        </w:rPr>
        <w:t>"in the UK, summer temperatures are, on average, 14°C warmer than in winter"</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Vicky:</w:t>
        <w:tab/>
        <w:t>Then you’d have to cite your source of information.</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rPr>
        <w:t>Alan:</w:t>
        <w:tab/>
        <w:t xml:space="preserve">One of the problems with common knowledge is identifying what knowledge is common within a specific academic discipline. If you find the same piece of information used without a reference in several academic books, you can probably assume that it’s common knowledge. On the other hand, if you can find a reference for that information, it’s a good idea to include it. It’s better to 'play safe' and use all the references you can find.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This is starting to sound a bit scary, but in fact there are lots of positive reasons why you should include references. And we don’t just mean showing you’ve done loads of reading, or helping you meet the word-count of your assignment!</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The real reasons for referencing your work are that it shows you are aware of existing knowledge about the topic, and have acknowledged the sources which your work is based on. It shows you’ve done your research, and you’ve learned from what you’ve read. Doing it properly will gain you marks too!</w:t>
      </w:r>
    </w:p>
    <w:p>
      <w:pPr>
        <w:pStyle w:val="Normal"/>
        <w:rPr>
          <w:rFonts w:ascii="Verdana" w:hAnsi="Verdana" w:cs="Arial"/>
          <w:lang w:val="en-GB"/>
        </w:rPr>
      </w:pPr>
      <w:r>
        <w:rPr>
          <w:rFonts w:cs="Arial" w:ascii="Verdana" w:hAnsi="Verdana"/>
          <w:lang w:val="en-GB"/>
        </w:rPr>
      </w:r>
    </w:p>
    <w:p>
      <w:pPr>
        <w:pStyle w:val="Normal"/>
        <w:ind w:left="1440" w:hanging="0"/>
        <w:rPr>
          <w:rFonts w:ascii="Verdana" w:hAnsi="Verdana" w:cs="Arial"/>
          <w:i/>
          <w:i/>
          <w:lang w:val="en-GB"/>
        </w:rPr>
      </w:pPr>
      <w:r>
        <w:rPr>
          <w:rFonts w:cs="Arial" w:ascii="Verdana" w:hAnsi="Verdana"/>
          <w:i/>
          <w:lang w:val="en-GB"/>
        </w:rPr>
        <w:t>From a student’s perspective, I think the main reason for using good references and accurate citation is that you’ll get good marks. But of course you’ll also learn how to construct better essays.</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 xml:space="preserve">Referencing helps to distinguish between your ideas and ideas that you’re using. Now there’s nothing wrong with using ideas – that is part of academic practice and in many ways it strengthens your argument </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But also it shows you’ve done your research well; it shows you’ve had a good train of thought and where you’ve gone and found it. It’ll help whoever’s assessing your work to see your train of thought and your progression. Really it’ll only benefit you.</w:t>
      </w:r>
    </w:p>
    <w:p>
      <w:pPr>
        <w:pStyle w:val="Normal"/>
        <w:ind w:left="1440" w:hanging="1440"/>
        <w:rPr>
          <w:rFonts w:ascii="Verdana" w:hAnsi="Verdana" w:cs="Verdana"/>
          <w:i/>
          <w:i/>
          <w:lang w:val="en-GB"/>
        </w:rPr>
      </w:pPr>
      <w:r>
        <w:rPr>
          <w:rFonts w:cs="Verdana" w:ascii="Verdana" w:hAnsi="Verdana"/>
          <w:i/>
          <w:lang w:val="en-GB"/>
        </w:rPr>
      </w:r>
    </w:p>
    <w:p>
      <w:pPr>
        <w:pStyle w:val="Normal"/>
        <w:ind w:left="1440" w:hanging="1440"/>
        <w:rPr>
          <w:rFonts w:ascii="Verdana" w:hAnsi="Verdana" w:cs="Verdana"/>
        </w:rPr>
      </w:pPr>
      <w:r>
        <w:rPr>
          <w:rFonts w:cs="Verdana" w:ascii="Verdana" w:hAnsi="Verdana"/>
        </w:rPr>
        <w:t>Alan:</w:t>
        <w:tab/>
        <w:t xml:space="preserve">Above all, it enables your tutor to check your sources and verify your conclusions. If your sources can’t be checked, how can your work be verified by others so that they can build on your ideas? This is the most important reason - as we said earlier, it’s what the academic process is all about. </w:t>
      </w:r>
    </w:p>
    <w:p>
      <w:pPr>
        <w:pStyle w:val="Normal"/>
        <w:ind w:left="1440" w:hanging="1440"/>
        <w:rPr>
          <w:rFonts w:ascii="Verdana" w:hAnsi="Verdana" w:cs="Verdana"/>
          <w:i/>
          <w:i/>
        </w:rPr>
      </w:pPr>
      <w:r>
        <w:rPr>
          <w:rFonts w:cs="Verdana" w:ascii="Verdana" w:hAnsi="Verdana"/>
          <w:i/>
        </w:rPr>
      </w:r>
    </w:p>
    <w:p>
      <w:pPr>
        <w:pStyle w:val="Normal"/>
        <w:ind w:left="1440" w:hanging="0"/>
        <w:rPr>
          <w:rFonts w:ascii="Verdana" w:hAnsi="Verdana" w:cs="Arial"/>
          <w:i/>
          <w:i/>
          <w:lang w:val="en-GB"/>
        </w:rPr>
      </w:pPr>
      <w:r>
        <w:rPr>
          <w:rFonts w:cs="Arial" w:ascii="Verdana" w:hAnsi="Verdana"/>
          <w:i/>
          <w:lang w:val="en-GB"/>
        </w:rPr>
        <w:t xml:space="preserve">If there was something of interest in your assignment, I could then follow up on the reference and I could then find that piece of work.  It’s almost like a detective story. The number of times I’ve read essays and students have uncovered pieces of work which I’m then interested to follow up - that’s the key to finding it. So it’s about that transparency.  </w:t>
      </w:r>
    </w:p>
    <w:p>
      <w:pPr>
        <w:pStyle w:val="Normal"/>
        <w:rPr/>
      </w:pPr>
      <w:hyperlink r:id="rId2">
        <w:r>
          <w:rPr>
            <w:rFonts w:cs="Verdana" w:ascii="Verdana" w:hAnsi="Verdana"/>
            <w:i/>
            <w:lang w:val="en-GB"/>
          </w:rPr>
        </w:r>
      </w:hyperlink>
    </w:p>
    <w:p>
      <w:pPr>
        <w:pStyle w:val="Normal"/>
        <w:ind w:left="1440" w:hanging="1440"/>
        <w:rPr>
          <w:rFonts w:ascii="Verdana" w:hAnsi="Verdana" w:cs="Verdana"/>
        </w:rPr>
      </w:pPr>
      <w:r>
        <w:rPr>
          <w:rFonts w:cs="Verdana" w:ascii="Verdana" w:hAnsi="Verdana"/>
        </w:rPr>
        <w:t>Vicky:</w:t>
        <w:tab/>
        <w:t xml:space="preserve">So clearly some forms of academic cheating are definitely 'against the rules'. Downloading essays from the web or copying work from another student are very much no-nos. But what about collaborating for group work?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Many courses now require students to work together in small groups to complete certain assignments and projects. When you’re working in groups or with friends, the line between helping and cheating can be hard to recognize, and you may cross it without even realising you’ve done anything wrong. We’ve come up with some scenarios for you to think about. </w:t>
      </w:r>
    </w:p>
    <w:p>
      <w:pPr>
        <w:pStyle w:val="Normal"/>
        <w:rPr>
          <w:rFonts w:ascii="Verdana" w:hAnsi="Verdana" w:cs="Verdana"/>
        </w:rPr>
      </w:pPr>
      <w:r>
        <w:rPr>
          <w:rFonts w:cs="Verdana" w:ascii="Verdana" w:hAnsi="Verdana"/>
        </w:rPr>
      </w:r>
    </w:p>
    <w:p>
      <w:pPr>
        <w:pStyle w:val="Normal"/>
        <w:ind w:left="1440" w:hanging="1440"/>
        <w:rPr>
          <w:rFonts w:ascii="Verdana" w:hAnsi="Verdana" w:cs="Verdana"/>
          <w:i/>
          <w:i/>
        </w:rPr>
      </w:pPr>
      <w:r>
        <w:rPr>
          <w:rFonts w:cs="Verdana" w:ascii="Verdana" w:hAnsi="Verdana"/>
          <w:i/>
        </w:rPr>
        <w:t>Vicky:</w:t>
        <w:tab/>
        <w:t xml:space="preserve">Phew, just finished writing the first draft of my assignment, but I wasn’t really sure if it all made sense, especially that final section. Didn’t think I should show it to anyone on my course, but did ask my housemate Deepak to look it over. He does astro-physics or something. He was great - pointed out some places where the argument didn’t really stand up and suggested I find some more references to back up the conclusions. He was dead right too. What a star! Not sure I could return the favour though…!  </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Alan:</w:t>
        <w:tab/>
        <w:t xml:space="preserve">This isn’t cheating because although Deepak was helpful, he didn’t make any specific suggestions about improvements. Getting feedback like this is a great idea, even from people on the same course. Obviously you shouldn’t let people copy your work – that’s cheating and can get both of you into trouble – but swapping first drafts and providing general feedback is fine, and can be really useful. </w:t>
      </w:r>
    </w:p>
    <w:p>
      <w:pPr>
        <w:pStyle w:val="Normal"/>
        <w:rPr>
          <w:rFonts w:ascii="Verdana" w:hAnsi="Verdana" w:cs="Verdana"/>
        </w:rPr>
      </w:pPr>
      <w:r>
        <w:rPr>
          <w:rFonts w:cs="Verdana" w:ascii="Verdana" w:hAnsi="Verdana"/>
        </w:rPr>
      </w:r>
    </w:p>
    <w:p>
      <w:pPr>
        <w:pStyle w:val="Normal"/>
        <w:ind w:left="1440" w:hanging="1440"/>
        <w:rPr>
          <w:rFonts w:ascii="Verdana" w:hAnsi="Verdana" w:cs="Verdana"/>
          <w:i/>
          <w:i/>
        </w:rPr>
      </w:pPr>
      <w:r>
        <w:rPr>
          <w:rFonts w:cs="Verdana" w:ascii="Verdana" w:hAnsi="Verdana"/>
          <w:i/>
        </w:rPr>
        <w:t>Vicky:</w:t>
        <w:tab/>
        <w:t>What a way to spend Christmas – typing up a course assignment! Bizarrely, Dad was really interested and asked if he could read it. No problem Dad, it’ll have you asleep in the armchair faster than the Queen’s Speech. But bless him, he did read it and amazingly even suggested quite an interesting angle which I hadn’t thought of. Quick bit of Googling and it looks like Pop’s on to something! Hey presto, one redrafted essay plus new supporting references. Who knew the old duffer had it in him??</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Alan:</w:t>
        <w:tab/>
        <w:t xml:space="preserve">I’m afraid this is cheating. It’s still plagiarism to use someone else’s ideas without crediting it,  even if it’s just your Dad - he may be an eminent professor! Input like this is referred to by reference systems as ‘personal communication’ and should be acknowledged. </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rPr>
        <w:t xml:space="preserve">Vicky </w:t>
        <w:tab/>
      </w:r>
      <w:r>
        <w:rPr>
          <w:rFonts w:cs="Verdana" w:ascii="Verdana" w:hAnsi="Verdana"/>
          <w:i/>
        </w:rPr>
        <w:t>“My Dad, 25/12/08, personal communication”</w:t>
      </w:r>
      <w:r>
        <w:rPr>
          <w:rFonts w:cs="Verdana" w:ascii="Verdana" w:hAnsi="Verdana"/>
        </w:rPr>
        <w:t xml:space="preserv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And one final scenario…</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i/>
          <w:i/>
        </w:rPr>
      </w:pPr>
      <w:r>
        <w:rPr>
          <w:rFonts w:cs="Verdana" w:ascii="Verdana" w:hAnsi="Verdana"/>
          <w:i/>
        </w:rPr>
        <w:t>Vicky:</w:t>
        <w:tab/>
        <w:t>Surprise, surprise, another essay deadline was looming and I hadn’t even read the assignment title yet. Even less surprising, neither had my mate Al from my course, so we decided to spend a whole day in the library together to get it done, then go out for a curry afterwards to celebrate. Off to the library bright and early, laptops at the ready. The wifi set up in the library is great - when we find something good while researching online we just whiz the link off to each other. Quick coffee break and it’s off to the shelves to find some relevant books. We divvied these up, skimmed the relevant sections and added post-it notes to mark any useful pages. Then we get writing. It’s really useful to be able to ask each other questions like “Al, did you find anything about diet factors?” or “What do you think this paragraph means Vic?”. By 6 we’re both done - hurrah! Just time to swap laptops for a quick read through to make sure that it all makes sense and spot the typos, then it’s ready to print and time for a well-deserved korma. Bring on the papadums...!</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Alan:</w:t>
        <w:tab/>
        <w:t>This scenario is about the line between collaboration - which is fine, and collusion - which means conspiring with someone else to cheat. In this case, Vicky and Al wrote separate essays which were all their own work. They collaborated to find source material, but they didn’t collude, or conspire, to help write each other's essays. But the fact that they discussed parts of their essays during the writing process, and provided feedback afterwards could be seen as collusion. Those questions enabled them to share ideas about the topic. And it would have been easy to give each other feedback about the content rather than just spotting spelling mistakes. If they made changes later based on each other’s essays, it would definitely be cheating by collusion.</w:t>
      </w:r>
    </w:p>
    <w:p>
      <w:pPr>
        <w:pStyle w:val="Normal"/>
        <w:ind w:left="1440" w:hanging="1440"/>
        <w:rPr>
          <w:rFonts w:ascii="Verdana" w:hAnsi="Verdana" w:cs="Verdana"/>
        </w:rPr>
      </w:pPr>
      <w:r>
        <w:rPr>
          <w:rFonts w:cs="Verdana" w:ascii="Verdana" w:hAnsi="Verdana"/>
        </w:rPr>
        <w:t>Vicky:</w:t>
        <w:tab/>
        <w:t xml:space="preserve">So that’s everything you need to know about academic integrity from plagiarism to collusion! It’s not hard really; just remember these three simple rules.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Number 1. Individual assignments must be all your own work.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 xml:space="preserve">Remember, by submitting work, you are claiming that it’s your own. So don’t plagiarise or recycle from anywhere, whether it’s books, articles, your friends or the internet.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 xml:space="preserve">Alan: </w:t>
        <w:tab/>
        <w:t xml:space="preserve">Number 2. Cite and reference all of your sources correctly, and keep accurate records.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Don't make up data or references. And don’t make a list of everything you’ve read since you were six, or just crib from the reading list. Your reference list should be what you’ve actually read for the assignment. And make sure you know what style of referencing is required by your School.</w:t>
      </w:r>
    </w:p>
    <w:p>
      <w:pPr>
        <w:pStyle w:val="Normal"/>
        <w:rPr>
          <w:rFonts w:ascii="Verdana" w:hAnsi="Verdana" w:cs="Verdana"/>
        </w:rPr>
      </w:pPr>
      <w:r>
        <w:rPr>
          <w:rFonts w:cs="Verdana" w:ascii="Verdana" w:hAnsi="Verdana"/>
        </w:rPr>
      </w:r>
    </w:p>
    <w:p>
      <w:pPr>
        <w:pStyle w:val="Normal"/>
        <w:rPr/>
      </w:pPr>
      <w:r>
        <w:rPr>
          <w:rFonts w:cs="Verdana" w:ascii="Verdana" w:hAnsi="Verdana"/>
        </w:rPr>
        <w:t>Alan:</w:t>
        <w:tab/>
        <w:tab/>
        <w:t xml:space="preserve">Number 3. Don't help anyone else to cheat.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You can study with your friends and give them feedback on their work, but don't allow them to copy your work or do it for them. Make sure you know what forms of collaborative working are allowed for group assignments and if in doubt, ask your tutor.</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 xml:space="preserve">Alan: </w:t>
        <w:tab/>
        <w:t>We hope you’ve found these podcasts useful and that you can feel confident about working within the conventions of academic integrity. If you’re concerned about cheating or any of the issues raised here, you can also ask your Students’ Union Advice Centre.</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This podcast is a production of the University of Southampton. It was presented by Vicky Sherwin and Alan Brown and was produced by Jackie Curthoys.</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 xml:space="preserve">With contributions from: </w:t>
      </w:r>
    </w:p>
    <w:p>
      <w:pPr>
        <w:pStyle w:val="Normal"/>
        <w:rPr/>
      </w:pPr>
      <w:r>
        <w:rPr>
          <w:rFonts w:cs="Verdana" w:ascii="Verdana" w:hAnsi="Verdana"/>
          <w:i/>
          <w:sz w:val="20"/>
          <w:szCs w:val="20"/>
        </w:rPr>
        <w:t xml:space="preserve">Professor Debra Humphris, Pro-Vice Chancellor, Education; Adam Warren, </w:t>
      </w:r>
      <w:r>
        <w:rPr>
          <w:rFonts w:cs="Verdana" w:ascii="Verdana" w:hAnsi="Verdana"/>
          <w:i/>
          <w:sz w:val="20"/>
          <w:szCs w:val="20"/>
          <w:lang w:val="en-GB"/>
        </w:rPr>
        <w:t xml:space="preserve">Learning and Teaching Enhancement Unit; Joe Leigh, </w:t>
      </w:r>
      <w:r>
        <w:rPr>
          <w:rFonts w:cs="Verdana" w:ascii="Verdana" w:hAnsi="Verdana"/>
          <w:i/>
          <w:sz w:val="20"/>
          <w:szCs w:val="20"/>
        </w:rPr>
        <w:t>Vice-President Education &amp; Representation, Southampton University Students’ Union</w:t>
      </w:r>
      <w:r>
        <w:rPr>
          <w:rFonts w:cs="Verdana" w:ascii="Verdana" w:hAnsi="Verdana"/>
          <w:i/>
          <w:sz w:val="20"/>
          <w:szCs w:val="20"/>
          <w:lang w:val="en-GB"/>
        </w:rPr>
        <w:t>; Dave Chawner, English and Philosophy; Dave Taylor, Engineering.</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en-GB"/>
      </w:rPr>
      <w:t>University of Southampton</w:t>
    </w:r>
    <w:r>
      <w:rPr>
        <w:rFonts w:cs="Verdana" w:ascii="Verdana" w:hAnsi="Verdana"/>
        <w:sz w:val="20"/>
        <w:szCs w:val="20"/>
        <w:lang w:val="en-GB"/>
      </w:rPr>
      <w:t xml:space="preserve"> </w:t>
    </w:r>
    <w:r>
      <w:rPr>
        <w:rFonts w:cs="Verdana" w:ascii="Verdana" w:hAnsi="Verdana"/>
        <w:sz w:val="18"/>
        <w:szCs w:val="18"/>
        <w:lang w:val="en-GB"/>
      </w:rPr>
      <w:t>Academic Integrity Podcast Pt 2 - Transcrip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7:00Z</dcterms:created>
  <dc:creator>alan topp</dc:creator>
  <dc:description/>
  <dc:language>en-US</dc:language>
  <cp:lastModifiedBy>Debra Morris</cp:lastModifiedBy>
  <dcterms:modified xsi:type="dcterms:W3CDTF">2009-01-21T15:07:00Z</dcterms:modified>
  <cp:revision>2</cp:revision>
  <dc:subject/>
  <dc:title>Academic Integrity Podcast Pt2 – Transcript</dc:title>
</cp:coreProperties>
</file>