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bstract For Gamific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oup 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o Swift Wol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njeet Mukherj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rei Lup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x Haym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am Hegart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mific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hort presentation on gamification explores what gamification is, why it is used, and how it may be implemented in various environ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sing real world examples of its use, an evaluation of the function and usefulness has been made, as well as insights into why it is us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ng with how it may be implemented in certain situations in professional, learning, and data collection settings. We also discuss so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rawbacks such as the over-dependence on the instant-gratification leading to an actual decrease in overall productivity. In addition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amification is supposed to make use of friendly competition to increase output and learning. However, this might cause bitterness amo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-workers, which would be detrimental towards morale and may produce an inappropriate office environment. Clearly, there are several sid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the argument, which are further examined within the presentation.</w:t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