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Read through the following characteristics below and rate your ability by placing an X in the boxes 1 - </w:t>
      </w:r>
      <w:r>
        <w:rPr/>
        <w:t>4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449"/>
        <w:gridCol w:w="956"/>
        <w:gridCol w:w="957"/>
        <w:gridCol w:w="957"/>
        <w:gridCol w:w="95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Characteristics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Role model 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being the practitioner that the learner aspires to b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upporter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offering empathy, building confidence and being available to the learner when need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Challenger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stimulating the learner to think critically about their perform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Energiser 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demonstrating enthusiasm and passion for their profession and client gro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Envisioner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es clear ideas as to how future practice with the profession can be innovated and improv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Investor 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s time and interest in the learner development imparting knowledge and skil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tandard prodder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 explores standards of practice with the learner and makes sure that threshold level is clear to the learne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Teacher coach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s and guides the learner's development of skills that form the art and craft of their practice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Feedback giver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feedback in a positive, constructive way that includes actions plans for further develo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Eye opener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s wider thinking about organisational issues and associated socio-economic and political context of car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Door opener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access to learning opportuniti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Ideas bouncer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s as a sounding boar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Problem solver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s the learner to systemically examine problems and then examine ways to resolving and preventing the problem reoccurring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Career counsellor 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s views on potential career developmen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cilitator characteristics that enable learning – Self-assessment sheet – (Based on Darling 1984)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3:00Z</dcterms:created>
  <dc:creator>Morgan P.</dc:creator>
  <dc:description/>
  <cp:keywords/>
  <dc:language>en-US</dc:language>
  <cp:lastModifiedBy>Jepson J.</cp:lastModifiedBy>
  <dcterms:modified xsi:type="dcterms:W3CDTF">2013-03-13T13:34:00Z</dcterms:modified>
  <cp:revision>6</cp:revision>
  <dc:subject/>
  <dc:title/>
</cp:coreProperties>
</file>