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7"/>
        <w:gridCol w:w="272"/>
        <w:gridCol w:w="929"/>
        <w:gridCol w:w="917"/>
        <w:gridCol w:w="914"/>
        <w:gridCol w:w="1177"/>
        <w:gridCol w:w="898"/>
        <w:gridCol w:w="913"/>
        <w:gridCol w:w="643"/>
        <w:gridCol w:w="267"/>
        <w:gridCol w:w="93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080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u w:val="single"/>
              </w:rPr>
            </w:pPr>
            <w:r>
              <w:rPr>
                <w:rFonts w:cs="Lucida Sans" w:ascii="Lucida Sans" w:hAnsi="Lucida Sans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  <w:u w:val="single"/>
              </w:rPr>
              <w:t>Instructions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:   Please reflect jointly on the role-play you’ve just completed and assess  </w:t>
              <w:br/>
              <w:t xml:space="preserve">                      it with these items, using the following rating scale:-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6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7</w:t>
            </w:r>
          </w:p>
        </w:tc>
        <w:tc>
          <w:tcPr>
            <w:tcW w:w="225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Not at all</w:t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ucida Sans" w:hAnsi="Lucida Sans" w:eastAsia="Lucida Sans" w:cs="Lucida Sans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</w:rPr>
              <w:t xml:space="preserve">         </w:t>
            </w:r>
            <w:r>
              <w:rPr>
                <w:rFonts w:cs="Lucida Sans" w:ascii="Lucida Sans" w:hAnsi="Lucida Sans"/>
                <w:sz w:val="18"/>
                <w:szCs w:val="18"/>
              </w:rPr>
              <w:t>Moderately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ucida Sans" w:hAnsi="Lucida Sans" w:eastAsia="Lucida Sans" w:cs="Lucida Sans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</w:rPr>
              <w:t xml:space="preserve">       </w:t>
            </w:r>
            <w:r>
              <w:rPr>
                <w:rFonts w:cs="Lucida Sans" w:ascii="Lucida Sans" w:hAnsi="Lucida Sans"/>
                <w:sz w:val="18"/>
                <w:szCs w:val="18"/>
              </w:rPr>
              <w:t>Very much so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2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he supervisor helped the supervisee to identify areas where he/she needs to continue to develop, by identifying strengths and weaknesses.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2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he supervisor’s feedback encouraged the supervisee to keep trying to improve.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3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Supervision helped the supervisee to see mistakes as learning experiences.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4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he supervisor welcomed comments about his or her style as a supervisor.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5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he appraisal from the supervisor was impartial.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6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he supervisor’s comments about the work were understandable.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7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he supervisor balanced his or her feedback between positive and negative statements.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8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he feedback from the supervisor was based on his or her direct observation of supervisee’s work.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9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he feedback was directly related to the goals established.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Note: These feedback items are drawn from the ‘Evaluation Process with Supervision Inventory’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        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(Lehman-Waterman &amp; Ladany, 2001), and the ‘Supervision Outcomes Survey’ (Worthen and                  </w:t>
              <w:br/>
              <w:t xml:space="preserve">         Isakson, 2000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24:00Z</dcterms:created>
  <dc:creator>tmr</dc:creator>
  <dc:description/>
  <cp:keywords/>
  <dc:language>en-US</dc:language>
  <cp:lastModifiedBy>tmr</cp:lastModifiedBy>
  <dcterms:modified xsi:type="dcterms:W3CDTF">2010-11-29T14:25:00Z</dcterms:modified>
  <cp:revision>1</cp:revision>
  <dc:subject/>
  <dc:title>Instructions:   Please reflect jointly on the role-play you’ve just completed and assess  </dc:title>
</cp:coreProperties>
</file>