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he UK Professional Standards Framework: applying it to support for international students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ctivity 2:</w:t>
      </w:r>
      <w:r>
        <w:rPr>
          <w:b/>
          <w:bCs/>
        </w:rPr>
        <w:t xml:space="preserve"> Exploring Action Resear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tfolio Activity: (Print this out and add it to your Portfolio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any texts discussing action research talk about it as being ‘cyclical or spiral’. The implication is that this is a never ending reiterative process wherein evaluation of the effectiveness of previous activities such as developing new courses or materials – together with an ongoing process of keeping up-to-date with wider professional developments – leads to amendments of future courses, which then themselves will be evaluated to produce refined ideas for further course design.  Look at the 6 areas of activity from the Professional Standards framewor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ign and planning of learning activities and/or programmes of stu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aching and/or supporting student lear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essment and giving feedback to learn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veloping effective environments and student support and guid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egration of scholarship, research and professional activities with teaching and supporting lear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aluation of practice and continuing professional developmen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e UK Professional Standards Framework</w:t>
      </w:r>
    </w:p>
    <w:p>
      <w:pPr>
        <w:pStyle w:val="Normal"/>
        <w:spacing w:lineRule="auto" w:line="360"/>
        <w:ind w:left="720" w:hanging="0"/>
        <w:jc w:val="both"/>
        <w:rPr/>
      </w:pPr>
      <w:hyperlink r:id="rId2">
        <w:r>
          <w:rPr>
            <w:rStyle w:val="InternetLink"/>
          </w:rPr>
          <w:t>http://www.heacademy.ac.uk/documents/Agendaitem6_Standardsfinal.pdf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/>
        <w:t>Referring to your own work, can you create a diagrammatic representation (which does not have to be a cycle or a spiral) which reflects your own continuing professional development concerning supporting international students? This may include both actual and intended activiti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cademy.ac.uk/documents/Agendaitem6_Standardsfina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0:00Z</dcterms:created>
  <dc:creator> </dc:creator>
  <dc:description/>
  <cp:keywords/>
  <dc:language>en-US</dc:language>
  <cp:lastModifiedBy>Borthwick</cp:lastModifiedBy>
  <dcterms:modified xsi:type="dcterms:W3CDTF">2008-02-25T12:23:00Z</dcterms:modified>
  <cp:revision>6</cp:revision>
  <dc:subject/>
  <dc:title>Portfolio Activity: (Print this out and add it to your Portfolio)</dc:title>
</cp:coreProperties>
</file>