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The UK Professional Standards Framework: applying it to support for international students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b/>
          <w:u w:val="single"/>
        </w:rPr>
        <w:t>Activity 3:</w:t>
      </w:r>
      <w:r>
        <w:rPr>
          <w:b/>
        </w:rPr>
        <w:t xml:space="preserve"> Action Research, conflict and change: Portfolio Activity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/>
        <w:t xml:space="preserve">If you were to undertake action research in your institution related to supporting international students – recalling that action research aims to bring about change as well as understanding – who are the different stakeholders you would need to involve, could they have contrasting expectations of what could be achieved, are there liable to be points of conflict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akeholder one &amp; possible conflict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akeholder two &amp; possible conflict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akeholder three &amp; possible conflict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akeholder four &amp; possible conflic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4:00Z</dcterms:created>
  <dc:creator> </dc:creator>
  <dc:description/>
  <cp:keywords/>
  <dc:language>en-US</dc:language>
  <cp:lastModifiedBy>Borthwick</cp:lastModifiedBy>
  <dcterms:modified xsi:type="dcterms:W3CDTF">2008-02-25T12:25:00Z</dcterms:modified>
  <cp:revision>3</cp:revision>
  <dc:subject/>
  <dc:title>Action Research, change and conflict: Portfolio Activity</dc:title>
</cp:coreProperties>
</file>