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Book Catalogu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phic Rec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 type:</w:t>
        <w:tab/>
        <w:t>a</w:t>
      </w:r>
    </w:p>
    <w:p>
      <w:pPr>
        <w:pStyle w:val="Normal"/>
        <w:rPr/>
      </w:pPr>
      <w:r>
        <w:rPr>
          <w:rFonts w:cs="Arial" w:ascii="Arial" w:hAnsi="Arial"/>
        </w:rPr>
        <w:t>245:</w:t>
        <w:tab/>
        <w:tab/>
        <w:t>|h[electronic resourc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:</w:t>
        <w:tab/>
        <w:tab/>
        <w:t>Usual details as for print 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09: </w:t>
        <w:tab/>
        <w:tab/>
        <w:t>E-book: full text accessible via the link below (authenticat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0:</w:t>
        <w:tab/>
        <w:tab/>
        <w:t>WILEY-INTER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0:</w:t>
        <w:tab/>
        <w:tab/>
        <w:t>MYILIB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0 field should hold a simple uppercase key to retrieving the records by source or subscription, which must be identical in all records from the same source e.g. WILEY-INTER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6.4-:</w:t>
        <w:tab/>
        <w:t xml:space="preserve"># - No information provided </w:t>
        <w:br/>
        <w:t>856.40:</w:t>
        <w:tab/>
        <w:t>0 - Resou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56 should usually have indicators 4&lt;blank&gt; or 40. The clickable text in |z should be: "|zAn electronic book accessible through the World Wide Web; click for access". It doesn't matter whether this precedes or follows the |u. Some downloaded records also come with a |a and a |3 subfield -- I remove the |a but tend to leave |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g. .856.40|3ScienceDirect|uhttp://www.sciencedirect.com/science/publication?issn=18742734&amp;volume=10|zAn electronic book accessible through the World Wide Web; click for ac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 Number/I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all Number:</w:t>
        <w:tab/>
        <w:tab/>
        <w:t>Internet</w:t>
      </w:r>
    </w:p>
    <w:p>
      <w:pPr>
        <w:pStyle w:val="Normal"/>
        <w:rPr/>
      </w:pPr>
      <w:r>
        <w:rPr>
          <w:rFonts w:cs="Arial" w:ascii="Arial" w:hAnsi="Arial"/>
        </w:rPr>
        <w:t>Call Library:</w:t>
        <w:tab/>
        <w:tab/>
        <w:t>E-RESOU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Scheme:</w:t>
        <w:tab/>
        <w:t>A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:</w:t>
        <w:tab/>
        <w:tab/>
        <w:tab/>
        <w:t>E-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 cat1:</w:t>
        <w:tab/>
        <w:tab/>
        <w:t xml:space="preserve">E-BO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Location:</w:t>
        <w:tab/>
        <w:t>INTER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bliograph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9170" cy="483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 Number/I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9315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41:00Z</dcterms:created>
  <dc:creator/>
  <dc:description/>
  <cp:keywords/>
  <dc:language>en-US</dc:language>
  <cp:lastModifiedBy>elc1</cp:lastModifiedBy>
  <cp:lastPrinted>2010-06-04T15:08:00Z</cp:lastPrinted>
  <dcterms:modified xsi:type="dcterms:W3CDTF">2010-08-12T15:49:00Z</dcterms:modified>
  <cp:revision>10</cp:revision>
  <dc:subject/>
  <dc:title>EBook Cataloguing</dc:title>
</cp:coreProperties>
</file>