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-445770</wp:posOffset>
                </wp:positionV>
                <wp:extent cx="3466465" cy="101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015200"/>
                          <a:chOff x="0" y="0"/>
                          <a:chExt cx="3466440" cy="1015200"/>
                        </a:xfrm>
                      </wpg:grpSpPr>
                      <wps:wsp>
                        <wps:cNvSpPr txBox="1"/>
                        <wps:spPr>
                          <a:xfrm>
                            <a:off x="1607040" y="635760"/>
                            <a:ext cx="183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www.techdis.ac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 xml:space="preserve">helpdesk@techdis.ac.u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3920" y="38880"/>
                            <a:ext cx="207252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00" y="0"/>
                            <a:ext cx="1226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5800"/>
                            <a:ext cx="334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b7c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pt;margin-top:-35.1pt;width:272.95pt;height:79.95pt" coordorigin="-1032,-702" coordsize="5459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9;top:299;width:289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www.techdis.ac.u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 xml:space="preserve">helpdesk@techdis.ac.uk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3;top:-641;width:3263;height:9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18;top:-702;width:1931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032,236" to="4240,236" stroked="t" o:allowincell="f" style="position:absolute">
                  <v:stroke color="#eb7c15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-334010</wp:posOffset>
                </wp:positionV>
                <wp:extent cx="397573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40"/>
                                <w:szCs w:val="40"/>
                              </w:rPr>
                              <w:t>Windows Colour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66.5pt;mso-wrap-distance-left:9.05pt;mso-wrap-distance-right:9.05pt;mso-wrap-distance-top:0pt;mso-wrap-distance-bottom:0pt;margin-top:-26.3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rebuchet MS" w:hAnsi="Trebuchet MS" w:cs="Trebuchet M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40"/>
                          <w:szCs w:val="40"/>
                        </w:rPr>
                        <w:t>Windows Colour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iCs w:val="false"/>
          <w:sz w:val="32"/>
          <w:szCs w:val="32"/>
        </w:rPr>
      </w:pPr>
      <w:r>
        <w:rPr>
          <w:rFonts w:cs="Trebuchet MS" w:ascii="Trebuchet MS" w:hAnsi="Trebuchet MS"/>
          <w:i w:val="false"/>
          <w:iCs w:val="false"/>
          <w:sz w:val="24"/>
          <w:szCs w:val="24"/>
        </w:rPr>
        <w:br/>
      </w:r>
      <w:r>
        <w:rPr>
          <w:rFonts w:cs="Trebuchet MS" w:ascii="Trebuchet MS" w:hAnsi="Trebuchet MS"/>
          <w:i w:val="false"/>
          <w:iCs w:val="false"/>
          <w:sz w:val="32"/>
          <w:szCs w:val="32"/>
        </w:rPr>
        <w:t>Introduction</w:t>
      </w:r>
    </w:p>
    <w:p>
      <w:pPr>
        <w:pStyle w:val="Normal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ndows offers several high contrast colour schemes which may be useful for users with vision impairments or specific learning difficulties such as dyslexi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1355</wp:posOffset>
            </wp:positionH>
            <wp:positionV relativeFrom="paragraph">
              <wp:posOffset>153035</wp:posOffset>
            </wp:positionV>
            <wp:extent cx="3514725" cy="549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 w:val="false"/>
        </w:rPr>
        <w:t>Changing the colour schem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Right click anywhere on your desk top and select </w:t>
      </w:r>
      <w:r>
        <w:rPr>
          <w:rFonts w:cs="Trebuchet MS" w:ascii="Trebuchet MS" w:hAnsi="Trebuchet MS"/>
          <w:b/>
        </w:rPr>
        <w:t>Properties</w:t>
      </w:r>
      <w:r>
        <w:rPr>
          <w:rFonts w:cs="Trebuchet MS" w:ascii="Trebuchet MS" w:hAnsi="Trebuchet MS"/>
        </w:rPr>
        <w:t xml:space="preserve"> from the menu. Select the </w:t>
      </w:r>
      <w:r>
        <w:rPr>
          <w:rFonts w:cs="Trebuchet MS" w:ascii="Trebuchet MS" w:hAnsi="Trebuchet MS"/>
          <w:b/>
        </w:rPr>
        <w:t>Appearance</w:t>
      </w:r>
      <w:r>
        <w:rPr>
          <w:rFonts w:cs="Trebuchet MS" w:ascii="Trebuchet MS" w:hAnsi="Trebuchet MS"/>
        </w:rPr>
        <w:t xml:space="preserve"> tab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elect one of the High Contrast options from the ‘</w:t>
      </w:r>
      <w:r>
        <w:rPr>
          <w:rFonts w:cs="Trebuchet MS" w:ascii="Trebuchet MS" w:hAnsi="Trebuchet MS"/>
          <w:b/>
        </w:rPr>
        <w:t>Color Scheme</w:t>
      </w:r>
      <w:r>
        <w:rPr>
          <w:rFonts w:cs="Trebuchet MS" w:ascii="Trebuchet MS" w:hAnsi="Trebuchet MS"/>
        </w:rPr>
        <w:t>’ drop-down menu (see figure 1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ck </w:t>
      </w:r>
      <w:r>
        <w:rPr>
          <w:rFonts w:cs="Trebuchet MS" w:ascii="Trebuchet MS" w:hAnsi="Trebuchet MS"/>
          <w:b/>
        </w:rPr>
        <w:t>Apply</w:t>
      </w:r>
      <w:r>
        <w:rPr>
          <w:rFonts w:cs="Trebuchet MS" w:ascii="Trebuchet MS" w:hAnsi="Trebuchet MS"/>
        </w:rPr>
        <w:t xml:space="preserve"> then </w:t>
      </w:r>
      <w:r>
        <w:rPr>
          <w:rFonts w:cs="Trebuchet MS" w:ascii="Trebuchet MS" w:hAnsi="Trebuchet MS"/>
          <w:b/>
        </w:rPr>
        <w:t>OK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e 2 shows a colour scheme as amended to ‘High Contrast #1’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216535</wp:posOffset>
            </wp:positionV>
            <wp:extent cx="2971800" cy="4048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550160</wp:posOffset>
                </wp:positionV>
                <wp:extent cx="353377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igure 1 – Color Scheme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1.75pt;mso-wrap-distance-left:9.05pt;mso-wrap-distance-right:9.05pt;mso-wrap-distance-top:0pt;mso-wrap-distance-bottom:0pt;margin-top:200.8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igure 1 – Color Scheme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984885</wp:posOffset>
                </wp:positionV>
                <wp:extent cx="3009900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igure 2 – Color Scheme Amended to High Contr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75pt;mso-wrap-distance-left:9.05pt;mso-wrap-distance-right:9.05pt;mso-wrap-distance-top:0pt;mso-wrap-distance-bottom:0pt;margin-top:77.55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igure 2 – Color Scheme Amended to High Contr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6:00Z</dcterms:created>
  <dc:creator>emmaa</dc:creator>
  <dc:description/>
  <dc:language>en-US</dc:language>
  <cp:lastModifiedBy>Debra Morris</cp:lastModifiedBy>
  <dcterms:modified xsi:type="dcterms:W3CDTF">2008-07-02T09:56:00Z</dcterms:modified>
  <cp:revision>2</cp:revision>
  <dc:subject/>
  <dc:title>Penfriend – getting started</dc:title>
</cp:coreProperties>
</file>