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The Revd. Thomas Bartlett’s selection of verses from the 9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Psalm for his tune Claremont, composed Nov.8 1817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‘</w:t>
      </w:r>
      <w:r>
        <w:rPr>
          <w:rFonts w:cs="Garamond" w:ascii="Garamond" w:hAnsi="Garamond"/>
        </w:rPr>
        <w:t>two days after the demise of our ever to be lamented and eternally beloved Princess Charlotte …’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rlotte’s death in childbirth (at her house, Claremont) after 18 months of marriage to Prince Leopold of Belgium was the eventual reason for Victoria’s accession to the thr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  Thou turnest man, O Lord, to dust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of which he first was made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And when thou speak'st the word, "Return,"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'tis instantly obey'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  For in thy sight a thousand year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are like a day that's past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Or like a watch in dead of night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whose hours un-minded was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  Thou sweep'st us off as with a flood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we vanish hence like dreams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t first we grow like grass that feel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the sun's reviving beam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6  But howsoever fresh and fai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its morning beauty shows;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'Tis all cut down and withered quit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before the ev'ning clos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  So teach us, Lord, th' uncertain sum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of our short days to mind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hat to true wisdom all our heart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may ever be inclin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3:00Z</dcterms:created>
  <dc:creator>don</dc:creator>
  <dc:description/>
  <cp:keywords/>
  <dc:language>en-US</dc:language>
  <cp:lastModifiedBy>don</cp:lastModifiedBy>
  <dcterms:modified xsi:type="dcterms:W3CDTF">2010-12-24T17:56:00Z</dcterms:modified>
  <cp:revision>1</cp:revision>
  <dc:subject/>
  <dc:title>The Revd</dc:title>
</cp:coreProperties>
</file>