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P8 Policy Impl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o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 Material Acquisition and Manufactu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Purchase and 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of Lif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atic Strategy on the Sustainable Use of Natural Resour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Eco-L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atic Strategy on the Prevention and Recycling of Was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Public Procur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E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akech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 Labe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L Vehicle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Design Dir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te Framework Directiv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ing and Packaging Waste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S Dir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eries and Accumulators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PC Dir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te Oil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Emissions Trading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ous Waste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A Dir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B/PCT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H Dir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neration and Landfill Directiv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wage Sludge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 Dir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ment of Waste Regulation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41:00Z</dcterms:created>
  <dc:creator>Wesley Crock</dc:creator>
  <dc:description/>
  <cp:keywords/>
  <dc:language>en-US</dc:language>
  <cp:lastModifiedBy>Wesley Crock</cp:lastModifiedBy>
  <dcterms:modified xsi:type="dcterms:W3CDTF">2010-07-07T14:41:00Z</dcterms:modified>
  <cp:revision>2</cp:revision>
  <dc:subject/>
  <dc:title>WP8 Policy Implications</dc:title>
</cp:coreProperties>
</file>