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342900</wp:posOffset>
            </wp:positionV>
            <wp:extent cx="180022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University Outreach Roadshow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84pt;margin-top:4.2pt;width:83.5pt;height:28.45pt;mso-wrap-style:none;v-text-anchor:middle" type="_x0000_t136">
            <v:path textpathok="t"/>
            <v:textpath on="t" fitshape="t" string="Spectra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ntral equipment inventory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rch 2010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tbl>
      <w:tblPr>
        <w:tblW w:w="1030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4782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ixe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sumables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0 Poster board x 10 (&amp; poles and base units x 15)*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ccess to a large 3m x 3m poster board style canva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ccess to A1 poster boards if required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Power sockets: </w:t>
              <w:tab/>
              <w:tab/>
              <w:tab/>
              <w:tab/>
              <w:tab/>
              <w:tab/>
              <w:t>1 x 15m (4 sockets)</w:t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1 x 14m (4 sockets)</w:t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3 x 8m (4 sockets)</w:t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1 x 5m (1 socket)</w:t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1 x 1.5m (4 sockets)</w:t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3 laminat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2 whitebo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4 colour printer access (for minor us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Small, side-less trolley for loads up to 40kg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Table covers (blue cloth) [may not use this year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Tape measure (7.5m)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Scissor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Blu-tac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pins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Velcro poster button sticker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Various tape: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Cellotap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Masking tap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High adhesive tape (silver)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Double sided tap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ab/>
              <w:t>Black tap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A4 and A3 laminate pouch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Whiteboard marker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Blank A4 pape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Pencils, pen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Plastic cups, soft drinks and snack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Kitchen towe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Outreach t-shirts (S,M,L,XL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tables and chairs are supplied by venues on deman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*Poster boards &amp; poles can combine to form various set-ups from up to 7 single boards to a single set 10 boards wide! Most common combinations: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5 set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- 5 sets of 2 poster boards (3 poles per set)</w:t>
        <w:tab/>
        <w:tab/>
        <w:tab/>
        <w:t>[][]  [][]  [][]  [][]  [][]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4 se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- 2 sets of 2 and 2 set of 3 poster boards (total 14 poles used)</w:t>
        <w:tab/>
        <w:t>[][]  [][]  [][][]  [][][]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- 3 sets of 2 boards and set of 4 boards (total 14 poles used) </w:t>
        <w:tab/>
        <w:t>[][]  [][]  [][]  [][][]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666699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7:00Z</dcterms:created>
  <dc:creator>Tony Curran</dc:creator>
  <dc:description/>
  <cp:keywords/>
  <dc:language>en-US</dc:language>
  <cp:lastModifiedBy>Tony Curran</cp:lastModifiedBy>
  <dcterms:modified xsi:type="dcterms:W3CDTF">2010-03-03T12:01:00Z</dcterms:modified>
  <cp:revision>3</cp:revision>
  <dc:subject/>
  <dc:title>University Outreach Roadshow</dc:title>
</cp:coreProperties>
</file>